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«Никаноровская средняя общеобразовательная школ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у молодежи антикоррупционного правосознания в школе проведены следующие мероприятия: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часы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упция как особый вид правонарушений, связанный с превышением должностных полномочий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упция - образ жизни людей, обладающих властьюкоррупция как особый способ решения проблем в обход существующих законов и правил с использованием подкупа должностных лиц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торы порядка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я как особый вид правонаруше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пех без нарушений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если с тобой поступят так же?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но и нельзя»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стным.</w:t>
      </w:r>
    </w:p>
    <w:p>
      <w:pPr>
        <w:pStyle w:val="Style15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гда ли родитель  прав?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ки и другие способы благодарности»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же проведен праздник: «Город мастеров», деловая игра «Распределение премиального фонда». 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 обсуждались вопросы формирования нравственных представлений и нравственных качеств ребенка по следующим произведениям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44"/>
        <w:gridCol w:w="2549"/>
        <w:gridCol w:w="2604"/>
      </w:tblGrid>
      <w:tr>
        <w:trPr>
          <w:trHeight w:val="10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класс</w:t>
            </w:r>
          </w:p>
        </w:tc>
      </w:tr>
      <w:tr>
        <w:trPr>
          <w:trHeight w:val="193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. «Чиж и голуб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. «Надо иметь чувство юмор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ерестов. «Бабушка Катя» и д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а «Сивка-бур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. «Заячьи лапы» и д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мин-Сибиряк. «Приемыш», «Серая шейка», 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стовский. «Растрепанный воробей»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Токмакова. «Это ничья ко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още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адо врат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Шварц. «Сказка о потерянном време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«Сказка о золотом петушке» </w:t>
            </w:r>
          </w:p>
        </w:tc>
      </w:tr>
      <w:tr>
        <w:trPr>
          <w:trHeight w:val="14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Толстой. «Косточка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Заходер. «Серая Звездоч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Чехов. «Мальчики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ловил человечков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. «Теплый хлеб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Нагибин. «Заброшенная дорог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е «Окружающий мир» изучены темы, способствующие формированию компонентов антикоррупционного сознания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Человек – член общества. Взаимоотношения человека с другими людьми. Культура общения. </w:t>
      </w:r>
      <w:r>
        <w:rPr>
          <w:iCs/>
          <w:color w:val="000000"/>
          <w:sz w:val="24"/>
          <w:szCs w:val="24"/>
        </w:rPr>
        <w:t>Внутренний мир человека: общее представление о человеческих свойствах и качест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 – самое близкое окружение человека. Семейные традици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й школьник. Правила поведения в школе, на уроке. Классный, школьный коллектив, совместная учеба, игры, отд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зья, взаимоотношения между ними; ценность дружбы, согласия, взаимной помощ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Н.А.Кон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4</dc:creator>
  <dc:description/>
  <cp:keywords/>
  <dc:language>en-US</dc:language>
  <cp:lastModifiedBy>4</cp:lastModifiedBy>
  <dcterms:modified xsi:type="dcterms:W3CDTF">2017-02-06T08:14:00Z</dcterms:modified>
  <cp:revision>4</cp:revision>
  <dc:subject/>
  <dc:title/>
</cp:coreProperties>
</file>