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Никаноровская средняя общеобразовательная школа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у  организации профилактической  работы  по обеспечению  безопасности  при эксплуатации  газового хозяйств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 безопасности детей и подростков, охраны  их жизни и  здоровья при эксплуатации  газового хозяйства в школе  проведены  следующие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рок безопасност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часы:  «Безопасность в быту», «Осторожно, газ!», «Чтобы не было беды», «Бытовой газ-это здорово, но и опасно!», «Учись быть осторожным», «Газ опасным может стать, если правила не знать», «Как не погибнуть от газа в быту» «Газовые приборы-правила пользова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еседы  «Обеспечение безопасности при использовании газового оборудова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нкурс рисунков «Безопасность  использования газа в быту» и «Осторожно, газ!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ована выставка в школьной библиотеке «Безопасность детей и подростк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                                          Н.А.Кон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5:00Z</dcterms:created>
  <dc:creator>1</dc:creator>
  <dc:description/>
  <cp:keywords/>
  <dc:language>en-US</dc:language>
  <cp:lastModifiedBy>4</cp:lastModifiedBy>
  <dcterms:modified xsi:type="dcterms:W3CDTF">2017-02-08T10:35:00Z</dcterms:modified>
  <cp:revision>2</cp:revision>
  <dc:subject/>
  <dc:title/>
</cp:coreProperties>
</file>