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иканор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 Дня здоровья,  урока здоровья «Рассчитайся по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емейную зарядку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проведением Всемирного Дня здоровья  в школе  5  апреля 2017 года проведен  урок здоровья «Рассчитайся по порядку  на семейную зарядку!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 апреля  проведен День здоровья, в   рамках которого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ядка «Присоединяйся!», в которой приняли участие школьники, учителя, родители, ветеранская организация, Никаноровская администрация, работники Дворца культуры «Никаноро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лассные часы,  на которых написаны  с детьми      сочинения   «Как я провел семейную зарядку», «Как я провел День здоровья». </w:t>
      </w:r>
    </w:p>
    <w:p>
      <w:pPr>
        <w:pStyle w:val="Normal"/>
        <w:jc w:val="both"/>
        <w:rPr/>
      </w:pPr>
      <w:r>
        <w:rPr>
          <w:sz w:val="28"/>
          <w:szCs w:val="28"/>
        </w:rPr>
        <w:t>- Веселые старты «Нам со спортом по пути» для учащихся 1-4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ртивный праздник «Нескучный спо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 рисунков, плакатов, стенгазет «Мы готовы к ГТО», «Мы за Здоровый образ жизн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и мероприятий подведены на общешкольной линей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Н.А.Кононова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8:00Z</dcterms:created>
  <dc:creator>comp</dc:creator>
  <dc:description/>
  <cp:keywords/>
  <dc:language>en-US</dc:language>
  <cp:lastModifiedBy>1</cp:lastModifiedBy>
  <cp:lastPrinted>2007-01-01T04:22:00Z</cp:lastPrinted>
  <dcterms:modified xsi:type="dcterms:W3CDTF">2007-01-01T00:48:00Z</dcterms:modified>
  <cp:revision>2</cp:revision>
  <dc:subject/>
  <dc:title/>
</cp:coreProperties>
</file>