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нотация к Рабочей программе по учебному курсу «Русская словесность. От слова к словесности» в 5 – 9 класса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едлагаемая  Рабочая программа по учебному курсу «Русская словесность. От слова к словесности»  в 5-9 классах составлена на основе программы Р.И.Альбетковой «Русская словесность. От слова к словесности. 5 – 9 классы».  Программа содержит учебно-тематическое планирование, требования к уровню подготовки учащихся, перечень учебно-методических средств обучения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2211" w:right="2155" w:gutter="0" w:header="0" w:top="981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00Arial">
    <w:name w:val="Стиль Стиль 100 пт + Arial полужирный"/>
    <w:basedOn w:val="Style14"/>
    <w:qFormat/>
    <w:rPr>
      <w:rFonts w:ascii="Arial" w:hAnsi="Arial" w:cs="Arial"/>
      <w:b/>
      <w:bCs/>
      <w:kern w:val="2"/>
      <w:sz w:val="1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10:50:00Z</dcterms:created>
  <dc:creator>1</dc:creator>
  <dc:description/>
  <cp:keywords/>
  <dc:language>en-US</dc:language>
  <cp:lastModifiedBy>1</cp:lastModifiedBy>
  <dcterms:modified xsi:type="dcterms:W3CDTF">2016-02-06T10:51:00Z</dcterms:modified>
  <cp:revision>1</cp:revision>
  <dc:subject/>
  <dc:title>Аннотация к Рабочей программе по учебному курсу «Русская словесность</dc:title>
</cp:coreProperties>
</file>