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учебному предмету «Окружающий мир» 1 – 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данной рабочей программе содержится: пояснительная записка, личностные, метапредметные и предметные результаты освоения программы, содержание программы, тематическое планирование, материально-техническое обесп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ослеживается формирование целостного взгляда на окружающую социальную и природную среду, место человека в ней, его биологическую и социальную сущ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формирование социального опыта учащихся, осознания элементарного взаимодействия в системе  «человек- природа – общество», духовно-нравственное развитие и воспитание личности гражданин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включение знаний, которые способствуют познанию самого себя, расширяют представления о психической природ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организации обучения  по учебнику А.А.Плешакова «Окружающий мир» в двух частях, входящим в систему «Школа России». М.: Пр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каждом классе начальной школы отводится 2 ч в неделю. Программа рассчитана на 270 ч: 1 класс – 66 ч (33 учебные недели), 2 – 4 классы по 68 ч (34 учебные нед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Федеральному  государственному образовательному стандарту начального общего образовани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5:00Z</dcterms:created>
  <dc:creator>1</dc:creator>
  <dc:description/>
  <cp:keywords/>
  <dc:language>en-US</dc:language>
  <cp:lastModifiedBy>1</cp:lastModifiedBy>
  <dcterms:modified xsi:type="dcterms:W3CDTF">2016-02-08T06:40:00Z</dcterms:modified>
  <cp:revision>6</cp:revision>
  <dc:subject/>
  <dc:title/>
</cp:coreProperties>
</file>