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учебному предмету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чей программе содержится: пояснительная записка, личностные, метапредметные и предметные результаты освоения программы, содержание программы, тематическое планирование, материально материально-техническое обеспечение. В программе заложена основа, позволяющая учащимся овладеть определённым объёмом математических знаний и умений, которые дадут им возможность успешно изучать математические дисциплины в старших класс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условий для полноценного интеллектуального развития каждого ученика на  уровне, соответствующем его возрастным особенностям и возмож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едназначена для организации обучения по учебнику М.И.Моро и др. «Математика» в двух частях, входящим в систему «Школа России». М.: Прос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зучение математики в каждом классе начальной школы отводится 4 часа в неделю. Курс рассчитан на 540 часов: в 1 классе – 132 часа (33 учебные недели), во 2 – 4 классах – по 136 часов (34 учебные недели в каждом класс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акцентируется на повышение уровня математического образования, развития мышления, воспитание устойчивого интереса к занятиям матема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ключён материал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Федеральному  государственному образовательному стандарту начального общего образования 2009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5:00Z</dcterms:created>
  <dc:creator>1</dc:creator>
  <dc:description/>
  <cp:keywords/>
  <dc:language>en-US</dc:language>
  <cp:lastModifiedBy>1</cp:lastModifiedBy>
  <dcterms:modified xsi:type="dcterms:W3CDTF">2016-02-08T06:29:00Z</dcterms:modified>
  <cp:revision>4</cp:revision>
  <dc:subject/>
  <dc:title/>
</cp:coreProperties>
</file>