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по учебному предмету «Физическая культура» 1 – 4 классы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й рабочей программе содержится: пояснительная записка, личностные, предметные и метапредметные результаты, содержание программы, тематическое планирование, материально-техническое обеспеч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формирование у учащихся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чая программа предназначена для организации обучения по  учебнику «Физическая культура» для учащихся 1-4 классы В.И. Ляха. М.: Просвещ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урс «Физическая культура» изучается с 1 по 4 класс из расчета 3 ч в неделю: в 1 классе – 99 ч, во 2 – 4  классах – по 102 ч. Всего 405 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программы является воспитание творческих, компетентных и успешных граждан России, способных к активной самореализации  в личной, общественной и профессиональ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направлена на укрепление здоровья, улучшения осанки, гармоническому физическому развитию личности ребё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ет Федеральному  государственному образовательному стандарту начального общего образования 2009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2:06:00Z</dcterms:created>
  <dc:creator>1</dc:creator>
  <dc:description/>
  <cp:keywords/>
  <dc:language>en-US</dc:language>
  <cp:lastModifiedBy>1</cp:lastModifiedBy>
  <dcterms:modified xsi:type="dcterms:W3CDTF">2016-02-08T06:33:00Z</dcterms:modified>
  <cp:revision>5</cp:revision>
  <dc:subject/>
  <dc:title/>
</cp:coreProperties>
</file>