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 четверть                  11</w:t>
      </w:r>
      <w:r>
        <w:rPr/>
        <w:t xml:space="preserve">  класс             21  час.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45"/>
        <w:gridCol w:w="580"/>
        <w:gridCol w:w="120"/>
        <w:gridCol w:w="605"/>
        <w:gridCol w:w="720"/>
        <w:gridCol w:w="2520"/>
        <w:gridCol w:w="3600"/>
        <w:gridCol w:w="1440"/>
        <w:gridCol w:w="1933"/>
        <w:gridCol w:w="1447"/>
      </w:tblGrid>
      <w:tr>
        <w:trPr>
          <w:trHeight w:val="13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-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урока  по 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304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труктаж по  техники  безопасности,  профилактика 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овершенствование стойку на голове и руках силой и стойку на кистях у гимнастической стенки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Повторить строевое упражнение — повороты в движении направо и на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сти обще развивающие упражнения в парах на сопроти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вочки: учить равновесию на одной ноге, выпаду вперед и кувырку вперед в группировке, седу углом на бревне (высота 110 см). Мальчики: учить лазанию на руках по канату и из упора присев стойке  на голове и руках силой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 и  журнал  по  технике  безопасности.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 вперёд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97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5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5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На низкой перекладине: Совершенствование - выход в сед из виса прогнувшись и повторить соскок махом вперед из виса на подколенках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знакомить с определением ЧСС после нагруз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вторить комплекс упражнений в парах на сопроти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Повторить упражнения п. 4 урока 1(1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вочки, совершенствовать  соскок  с  колена махом назад с бревна и мост из положения стоя — встать (самостоятельно}. Мальчики: учить длинному кувырку с 3—4 шагов разбега.</w:t>
            </w:r>
          </w:p>
        </w:tc>
        <w:tc>
          <w:tcPr>
            <w:tcW w:w="14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</w:tc>
        <w:tc>
          <w:tcPr>
            <w:tcW w:w="14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 вперёд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</w:t>
            </w:r>
          </w:p>
        </w:tc>
      </w:tr>
      <w:tr>
        <w:trPr>
          <w:trHeight w:val="1709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Закрепление  техни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ого  кувырка через препятствие (высота 100 см), стойки и кувырки в парах,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обще  развивающие упражнения с гимнастическими скак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вершенствовать акробатическое соеди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варить на оценку: у мальчиков—длинный кувырок с 3—4 шагов разбега; у девочек — мост из положения стоя — вс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льчики: тренировать лазание в два приема на скорость: девочки: поднимание туловища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в  положении лёжа,  подтягивание.</w:t>
            </w:r>
          </w:p>
        </w:tc>
      </w:tr>
      <w:tr>
        <w:trPr>
          <w:trHeight w:val="304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техники  длинного кувырка через препятствие (высота 100 см)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ть повороты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 Проверить на оценку у мальчиков лазание по  канату на руках; у девочек —сед углом на б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— наклоны вперед сидя на п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овершенствовать акробатические упражнения, пройденные на предыдущих уроках, познакомить с акробатическим соединение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.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 вперёд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</w:t>
            </w:r>
          </w:p>
        </w:tc>
      </w:tr>
      <w:tr>
        <w:trPr>
          <w:trHeight w:val="477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 контрольных  нормативов  в  освоении  техни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ого  кувырка через препятствие (высота 100 см), стойки и кувырки в парах,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обще  развивающие упражнения с гимнастическими скак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вершенствовать акробатическое соеди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варить на оценку: у мальчиков—длинный кувырок с 3—4 шагов разбега; у девочек — мост из положения стоя — вс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льчики: тренировать лазание в два приема на скорость: девочки: поднимание туловища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 -  юн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* 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дев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* 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 контрольных  нормативов  в  освоении  техни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ие по канату на одних руках на скорость.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вершенствовать двигательные умения и развивать двигательные качества и силовую выносливость при преодолении гимнастической полосы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сти зачет по подтягиванию на перекладине — мальчики и подниманию туловища из положения лежа на спине— дев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вести итоги успеваемости за четверть, дать задание учащихся на период зимних каникул двигательный режим и подготовка к урокам по лыжной подготовке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в  положении лёжа,  подтягивание.</w:t>
            </w:r>
          </w:p>
        </w:tc>
      </w:tr>
      <w:tr>
        <w:trPr>
          <w:trHeight w:val="2840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 34.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 контрольных  нормативов  в  освоении  техники – кувырков 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комплекс упражнений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ить на оценку акробатическое соединение (у все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енировать лазание по канату на скорость—мальчики; поднимание туловища из положения лежа на спине —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—подтягивания (мальчики), отжимания (девочки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сти игру-эстафету с набивными мячами 3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.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 на  лопат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 вперёд,    назад  слитно.</w:t>
            </w:r>
          </w:p>
        </w:tc>
      </w:tr>
      <w:tr>
        <w:trPr>
          <w:trHeight w:val="304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 контрольных  нормативов  в  освоении  техники - акробатического соединения.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упражнений с гимнастической пап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альчики: учить перевороту силой на низкой перекладине, проверить на оценку лазание по канату на скорость. Девочки: продолжить тренировку в поднимании туловища, учить вису согнувшись (в начале на гимнастической стенке] на низкой жерди брус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торить игру-эстафету с передачей набивных мячей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 в  длину  с 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ая  подготовка.</w:t>
            </w:r>
          </w:p>
        </w:tc>
      </w:tr>
      <w:tr>
        <w:trPr>
          <w:trHeight w:val="30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 контрольных  нормативов  в  освоении  техники -  опорного прыжка через коня в длину ноги врозь (высота 120 см)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преодоление гимнастической полосы препятствий отдельно из 3—4 снарядов для мальчиков и дев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ить на оценку мальчики — переворот в упор на высокой перекладине, девочки — из виса на подколенках соскок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овершенствовать технику опорных пры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У — преодоление 5 препятствий в зале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в  положении лёжа,  подтяг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дача  контрольных  нормативов  в  освоении  техники -Подъема  в упор силой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Учить перестроению из 1  колонны в  2,3, 4 в движении, совершенствовать повор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и. Провести ОРУ с гантелями или набивными мя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Мальчики:  учить  размахиванию  на  высокой перекладине  и  соскоку назад,  перевороту в упор  из виса,  девочки:  повторить  вис согнувшись,  учить вису  прогнувшись (с помощью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 -  юн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* 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дев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* 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    38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 контрольных  нормативов  в  освоении  техник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к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еред из размахивании.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строевые упражнения урока 3(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— м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торить упражнения с гантелями 2—3 кг — мальчики и набивными мячами—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евочки,   повторить упражнения  на  низкой жерди брусьев,  разучить на низкой жерди вис на подколенках и соскок в упор присев; мальчики: закрепить технику соскока из размахивания назад на высокой перекладине, повторить переворот а упор, тренироваться в подтягивании из виса хватом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 и  разгибание  рук  в  упоре  лёжа,  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 гимнас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а,  длинный  кувырок  вперёд  в  группировке,  стойка  на  голове  и  руках,  упор  присев,  кувырок  назад  в  группировке,  два  колеса, прыжок вверх  прогнувш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 гимнас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Акробатика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в  положении лёжа,  подтяг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40.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вершенствование  лазание по канату, опорный прыжок боком и переворот в упор силой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сти обще развивающие упражнения на гимнастических скамей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верить на Оценку: мальчики —переворот в упор на низкой перекладине, девочки —вис согнувшись на низкой жерди. Закрепить технику пройденн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чить технику опорного прыжка1 мальчики — согнув ноги через козла в длину (высота 115 см); девочки — боком через коня (высота 110 с")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 -  юн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* 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дев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* 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вершенствования опорного прыжка  ноги врозь через коня в длину (высота 12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вторить упражнения на гимнастических скамей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ить на оценку (после повторения): мальчики — соскок назад из размахивания на высокой перекладине, девочки — вис прогнувшись на низкой жерди брусьев (с помощь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крепить технику опорных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 и  разгибание  рук  в  упоре  лёжа,  подтягивание.</w:t>
            </w:r>
          </w:p>
        </w:tc>
      </w:tr>
      <w:tr>
        <w:trPr>
          <w:trHeight w:val="1234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параллельных  и  разновысоких  брус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параллельных  и  разновысоких  брусья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в  положении лёжа,  подтягивание.</w:t>
            </w:r>
          </w:p>
        </w:tc>
      </w:tr>
      <w:tr>
        <w:trPr>
          <w:trHeight w:val="304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дача  контрольных  нормативов  в  освоении  техники - на высокой перекладине — переворот в упор на количество раз.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преодоление гимнастической полосы препятствий отдельно из 3—4 снарядов для мальчиков и дев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ить на оценку мальчики — переворот в упор на высокой перекладине, девочки — из виса на подколенках соскок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овершенствовать технику опорных пры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У — преодоление 5 препятствий в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в  положении лёжа,  подтягивание.</w:t>
            </w:r>
          </w:p>
        </w:tc>
      </w:tr>
      <w:tr>
        <w:trPr>
          <w:trHeight w:val="304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дача  контрольных  нормативов  в  освоении  техни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5 препятствий в зале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преодоление гимнастической полосы препятствий отдельно из 3—4 снарядов для мальчиков и дев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ить на оценку мальчики — переворот в упор на высокой перекладине, девочки — из виса на подколенках соскок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овершенствовать технику опорных пры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У — преодоление 5 препятствий в зале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 в  положении лёжа,  подтягивание.</w:t>
            </w:r>
          </w:p>
        </w:tc>
      </w:tr>
      <w:tr>
        <w:trPr>
          <w:trHeight w:val="304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гимнас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а,  длинный  кувырок  вперёд  в  группировке,  стойка  на  голове  и  руках,  упор  присев,  кувырок  назад  в  группировке,  два  колеса, прыжок вверх  прогнувшис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гимнасти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кроб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сна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имание  туловищ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 подготовка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труктаж  по  техники  безопасности,  профилактика  травматизма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Совершенствование техники попеременных ходов: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беседу о правилах поведения на занятиях по лыжной подготовке, температурном режиме, одежде и обуви лыжника. 2. На учебном круге повторить технику одновременного и попеременного двухшажного хода. 3. Учить координации работы рук при переходе с одного хода на другой (с попеременного на одновременный и наоборот). 4. Пройти дистанцию 2 км со средней скоростью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 тр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 инвентарь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 3000м.</w:t>
            </w:r>
          </w:p>
        </w:tc>
      </w:tr>
      <w:tr>
        <w:trPr>
          <w:trHeight w:val="2858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 подготовка</w:t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вершенствование техники попеременных ходов: двухшажному  и по четырехшажному — 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ле повторения оценить технику одновременного двухшажного х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должить обучение переходам с одного хода на другой (с одновременного одношажного на попеременный двухшажный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йти дистанцию 2 км с 2—3 ускорениями до 200 м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 тр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 инвентарь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 3000м.</w:t>
            </w:r>
          </w:p>
        </w:tc>
      </w:tr>
      <w:tr>
        <w:trPr>
          <w:trHeight w:val="2671" w:hRule="atLeast"/>
        </w:trPr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 подготовка</w:t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вершенствование техники попеременных ходов: двухшажному  и по четырехшажному — 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ле повторения оценить технику одновременного двухшажного х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должить обучение переходам с одного хода на другой (с одновременного одношажного на попеременный двухшажный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йти дистанцию 2 км с 2—3 ускорениями до 200 м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-тировка  техники  исполнения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 тр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 инвентарь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 3000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Borders w:display="allPages" w:offsetFrom="text">
        <w:top w:val="dotDash" w:sz="4" w:space="18" w:color="000000"/>
        <w:left w:val="dotDash" w:sz="4" w:space="18" w:color="000000"/>
        <w:bottom w:val="dotDash" w:sz="4" w:space="11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1:00Z</dcterms:created>
  <dc:creator>ИРИНА</dc:creator>
  <dc:description/>
  <cp:keywords/>
  <dc:language>en-US</dc:language>
  <cp:lastModifiedBy>1</cp:lastModifiedBy>
  <cp:lastPrinted>2011-10-08T11:02:00Z</cp:lastPrinted>
  <dcterms:modified xsi:type="dcterms:W3CDTF">2011-10-28T10:51:00Z</dcterms:modified>
  <cp:revision>2</cp:revision>
  <dc:subject/>
  <dc:title/>
</cp:coreProperties>
</file>