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ройство»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4"/>
        <w:gridCol w:w="819"/>
        <w:gridCol w:w="926"/>
        <w:gridCol w:w="2340"/>
        <w:gridCol w:w="2197"/>
        <w:gridCol w:w="2013"/>
      </w:tblGrid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 /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</w:t>
            </w:r>
          </w:p>
        </w:tc>
      </w:tr>
      <w:tr>
        <w:trPr>
          <w:trHeight w:val="3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передач. (КПП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и классификация. Основные детали. Назначение, устройство, работа. Основные неисправности и способы устра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 §11.1, 11.3, конспект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, повт. общее устройство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конспект, повт технологическую карту ремонта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конспект, повт технологическую карту ремонта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овт технологическую карту ремонта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кпп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неисправности кпп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соединения и карданные передач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работа. Основные неисправности и способы устра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4, 11.5, конспект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работа. Основные неисправности и способы устра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 §12.1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устройство ходовой части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дифференциал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ередний мост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технологическую карту ремонта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технологическую карту ремонта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неисправности ведущего моста 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я ча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работа. Подвеска. Движитель. Коле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3 с 174-180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я ча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устройство ходовой части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12.09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я ча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ходовой части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я ча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леса и шины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4 §1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851"/>
        <w:gridCol w:w="992"/>
        <w:gridCol w:w="2268"/>
        <w:gridCol w:w="2126"/>
        <w:gridCol w:w="2268"/>
      </w:tblGrid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и способы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2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4.1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ТО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колесных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работа. Основные неисправности и способы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5 §15.1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колесных тр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§15.2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колесных тр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§15.1, §15.2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колесных тр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ТС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колесных тр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технолог карту ремонта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колесных тр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технолог карту ремонта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риводы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вески.</w:t>
            </w:r>
          </w:p>
          <w:p>
            <w:pPr>
              <w:pStyle w:val="Normal"/>
              <w:rPr/>
            </w:pPr>
            <w:r>
              <w:rPr/>
              <w:t>Рабочие жид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§16.1, 16.2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риводы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навес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.1, 16.2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М, Кабина. Вентиля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.1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риводы тр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6.2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ве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6.1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глава 15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8 §18.1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жигания.</w:t>
            </w:r>
          </w:p>
          <w:p>
            <w:pPr>
              <w:pStyle w:val="Normal"/>
              <w:rPr/>
            </w:pPr>
            <w:r>
              <w:rPr/>
              <w:t>Эл. старт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§19.1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свещения 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2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эл.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конспект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8.1, 18.3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 сиг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§19.2, 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ное зажиг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истема зажигания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ное зажиг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конспект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оставных частей э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л схему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8.4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е прице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торм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главу 15</w:t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Техническое обслуживание и ремон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4"/>
        <w:gridCol w:w="7"/>
        <w:gridCol w:w="851"/>
        <w:gridCol w:w="991"/>
        <w:gridCol w:w="2686"/>
        <w:gridCol w:w="2406"/>
        <w:gridCol w:w="1522"/>
      </w:tblGrid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    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Тема /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з</w:t>
            </w:r>
          </w:p>
        </w:tc>
      </w:tr>
      <w:tr>
        <w:trPr>
          <w:trHeight w:val="3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ен.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рактора к ремон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о-практиче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Техническое обслуживание и ремонт»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851"/>
        <w:gridCol w:w="992"/>
        <w:gridCol w:w="2693"/>
        <w:gridCol w:w="2410"/>
        <w:gridCol w:w="1504"/>
      </w:tblGrid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1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1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1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сроки ТО-2, конспек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«Правила дорожного движ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8"/>
        <w:gridCol w:w="851"/>
        <w:gridCol w:w="992"/>
        <w:gridCol w:w="2693"/>
        <w:gridCol w:w="2410"/>
        <w:gridCol w:w="1559"/>
      </w:tblGrid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шеходных переходов, остановок М.Т.С., жд пере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ДД п. 14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шеходных переходов, остановок М.Т.С., жд пере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и маршрутных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ДД п. 14, зап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шеходных переходов, остановок М.Т.С., жд пере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пере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дд п 15, конспект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шеходных переходов, остановок М.Т.С., жд пере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оследствия нарушения проезда пешеходных переходов, жд 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ДД п 15, конспект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решать тем. задач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втомагистрали, в жилых з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дд п.16-17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марш.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дд п.1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внешними световыми 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пдд п. 19 с. 26-27  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ировка тс и учебная 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п 20-12 с 27-2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людей  и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люд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 22 пдд с 28- 2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людей и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дд п 23 с 2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и оборудование 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при которых запрещено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 пдд, конспект 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и оборудование 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при которых запрещено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 конспект решение тем задач 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и оборудование 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при которых запрещена эксплуа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пдд с 52-53 решение тем задач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и оборудование 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при которых запрещена эксплуа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конспект решение тем. задач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ные и опознавательные 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конспект решение тем. задач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ные и опознавательные 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оборудованию тс номерными и опознаватель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конспект решение тем. зада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сновы управления транспортным средством и безопасность движени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4"/>
        <w:gridCol w:w="849"/>
        <w:gridCol w:w="983"/>
        <w:gridCol w:w="2645"/>
        <w:gridCol w:w="2388"/>
        <w:gridCol w:w="1534"/>
      </w:tblGrid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   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Тема / Задание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овная ответствен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конспект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овная ответствен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записи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тветствен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: вред, вина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конспект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тветствен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ответствен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записи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ы охраны прир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конспект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основы охраны прир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за наруш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записи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 собственности на тра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конспект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тракториста и тракт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страх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записи в тет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«Оказание первой медицинской помощи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4"/>
        <w:gridCol w:w="849"/>
        <w:gridCol w:w="981"/>
        <w:gridCol w:w="2640"/>
        <w:gridCol w:w="2383"/>
        <w:gridCol w:w="133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     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Тема / Задани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томии и физиологии челове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изма сердечно-сосудистая, нервная система, и т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 конспект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ТП Наиболее частые повреж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овреждений при лобовом ударе и т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глава 5 §5.1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жизни при мех и термич пораже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 шок, агония и т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глава 7 §7.1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жизни при мех и термич пораже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ы утраты созн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4 с 70-74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еакции при авар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казания помощ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 с 97-99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ожоги.</w:t>
            </w:r>
          </w:p>
          <w:p>
            <w:pPr>
              <w:pStyle w:val="Normal"/>
              <w:rPr/>
            </w:pPr>
            <w:r>
              <w:rPr/>
              <w:t>Тепловые уда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глава  §9.1-9.3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оказания помощи при ДТ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, угрожающие жизни терапевтические состоя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ическая кома Астматический статус и т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глава 10 с 90-92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яжести состоя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§6.2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лёгочная реаним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§6.3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и с-л реанимации дет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глава 6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наружного кровотечения практи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овотеч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глава 8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наружного кровотечения практи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ременной остановки наружного кровоте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 2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наружного кровотечения практи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ременной остановки наружного кровоте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4-8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ммобилизация практи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12 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ммобилизация практи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ранспортных ш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2- 124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ммобилизация практи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ммобилизации при повреждениях таза, позвоночника, голов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§12.3-13.2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свобождения пострадавших из маш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 приемы открывания двер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свобождения пострадавших из маш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 Приемы переноски и укладки на носил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3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н. Практическое зан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уалета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н. Практическое зан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§11.2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н. Практическое зан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дручных средст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индивидуальной аптечк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аптеч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глава 14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индивидуальной аптечк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именения его содержим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§14.1-1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«Производственное обучение»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6"/>
        <w:gridCol w:w="756"/>
        <w:gridCol w:w="894"/>
        <w:gridCol w:w="2567"/>
        <w:gridCol w:w="2322"/>
        <w:gridCol w:w="1743"/>
      </w:tblGrid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це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записи в тетрад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це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 ремонта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це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к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це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клад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 технол. карту 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це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дущей ч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це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, устан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сцепления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х. 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рул. Колон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рулевое устройство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х. 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х. 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х. 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вободного 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х. 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рмоз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 неисправности тормозов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рмоз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. тормо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устр. Стояночного тормоза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рмоз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б. Т. 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устр. Рабочей тормозной системы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есс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устр. подвеск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есс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устан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мортизато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подвеск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мортизато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устан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подвеск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 устр. колес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кт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.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ш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ис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чка, контро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неисправности при ремонте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игателя на уз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общее устройство двигателя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игателя на уз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ктация КШ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КШМ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Ш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кладыш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Ш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ль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ГРМ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гулир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хла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диат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устр. Системы охлаждения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хла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яного насо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смаз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иф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истему смазки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пит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впрыс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системы питания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неисправностей эл. 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устр. Электро-оборудования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 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К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устройство АКБ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 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ртера, ге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неисправности стартера и генератора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П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устр. и неисправности КПП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П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ктовка и ремо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ктовка навесной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устр. и неисправности гидро-навесной системы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ктовка навесной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спредел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ктовка навесной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Ш-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ктовка навесной сис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идроцилинд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частком сборки и обкат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обкатки, применяемое оборуд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бкатке двиг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бкатке двиг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бкатке двиг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бкатке двиг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бкатке двиг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бкатке двиг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технол. карту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3, 14, 15,20, 21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12ча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Оказание первой медицинской помощ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9:00Z</dcterms:created>
  <dc:creator>1</dc:creator>
  <dc:description/>
  <cp:keywords/>
  <dc:language>en-US</dc:language>
  <cp:lastModifiedBy>1</cp:lastModifiedBy>
  <cp:lastPrinted>2012-10-16T21:23:00Z</cp:lastPrinted>
  <dcterms:modified xsi:type="dcterms:W3CDTF">2013-01-23T05:09:00Z</dcterms:modified>
  <cp:revision>2</cp:revision>
  <dc:subject/>
  <dc:title>Тематическое планирование по предмету «Устройство» 11 класс</dc:title>
</cp:coreProperties>
</file>