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щание с Грамот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- обобщить знания учащихся о буквах и зву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вать уважение к историческому прошл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навыки культурного общ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апись на листиках элементы букв, нарисованные буквы, учебники Грамота и энциклопедия, хлеб, пословицы, игрушки, репродукция картины  дореволюционной школы (слайд), удостоверения, полоте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годня у нас необычный день. К нам сегодня пришли гости и ваши родители. Они пришли посмотреть на наш праздник и узнать чему вы научились, изучая грамоту. Вы учитесь в большой и светлой школе, а давайте совершим путешествие в прошлое и посмотрим, как начиналось обучение ра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арину детей начинали учить с 14 (с 1-го по старому) декабря в день святого пророка Наума. Все работы в поле и на огороде к этому времени заканчивались и можно отпустить ребятишек на учёбу. Учились ребята у себя дома или ходили на дом к дьячку, учителю, грамотному отставному солдату. Уроков и перемен не было. Учились целый день – от темна до темна. Сейчас мы совершим путешествие в прошлое и посмотрим, как начиналось обучение. </w:t>
      </w:r>
      <w:r>
        <w:rPr>
          <w:vanish/>
          <w:sz w:val="28"/>
          <w:szCs w:val="28"/>
        </w:rPr>
        <w:t>леб, пословицы, игрушки.обуквах и звуках,, прививать навыки культурного общения,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горница. Отец что-то мастерит, мать подходит к сыну, спящему на лавке.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Ванятка, просыпайся, сыночек, умывайся белёхонько. Богу помолись да за азбуку принимай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ётся стук в дверь, отец открывает, впускает учителя, низко ему кланяется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Входи, батюшка, входи, дорогой, входи, уважаемый. 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ир дому сему, доброго здоровья вам.</w:t>
      </w:r>
    </w:p>
    <w:p>
      <w:pPr>
        <w:pStyle w:val="Normal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. Спасибо на добром слове, здравствуйте и вы. </w:t>
      </w:r>
      <w:r>
        <w:rPr>
          <w:i/>
          <w:sz w:val="28"/>
          <w:szCs w:val="28"/>
        </w:rPr>
        <w:t>(снова кланяетс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(кланяясь)</w:t>
      </w:r>
      <w:r>
        <w:rPr>
          <w:sz w:val="28"/>
          <w:szCs w:val="28"/>
        </w:rPr>
        <w:t xml:space="preserve"> Здравствуйте, родимый, здравствуйте, проходите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i/>
          <w:sz w:val="28"/>
          <w:szCs w:val="28"/>
        </w:rPr>
        <w:t xml:space="preserve"> (кланяясь)</w:t>
      </w:r>
      <w:r>
        <w:rPr>
          <w:sz w:val="28"/>
          <w:szCs w:val="28"/>
        </w:rPr>
        <w:t>Проходи, батюшка, в красный угол, ты у нас сегодня гость дорогой, почётный. Спасибо, что изволил взять в ученики моего Ванятку, дай тебе Бог здоровья.</w:t>
      </w:r>
      <w:r>
        <w:rPr>
          <w:i/>
          <w:sz w:val="28"/>
          <w:szCs w:val="28"/>
        </w:rPr>
        <w:t>(Кладёт перед учителем плеть.)</w:t>
      </w:r>
      <w:r>
        <w:rPr>
          <w:sz w:val="28"/>
          <w:szCs w:val="28"/>
        </w:rPr>
        <w:t xml:space="preserve"> Ванятка, подойди. </w:t>
      </w:r>
      <w:r>
        <w:rPr>
          <w:i/>
          <w:sz w:val="28"/>
          <w:szCs w:val="28"/>
        </w:rPr>
        <w:t>(Подводит Ванятку к учителю, снова кланяё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 тебе из рук в руки сына своего, учи его уму-разуму, научи его грамоте и счёту, а будет лениться - учи плёт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нятка кланяется трижды, а учитель легонько бьёт его плетью после каждого поклона.) Мать плачет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адись, отроче, за сто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ёт сыну указку).</w:t>
      </w:r>
      <w:r>
        <w:rPr>
          <w:sz w:val="28"/>
          <w:szCs w:val="28"/>
        </w:rPr>
        <w:t>Учись, сыночек, прилежно, старайся, слушайся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Повторяй: аз, буки, веди. </w:t>
      </w:r>
      <w:r>
        <w:rPr>
          <w:i/>
          <w:sz w:val="28"/>
          <w:szCs w:val="28"/>
        </w:rPr>
        <w:t xml:space="preserve">Глядя в книгу, Ваня повторяет.              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Мать.</w:t>
      </w:r>
      <w:r>
        <w:rPr>
          <w:sz w:val="28"/>
          <w:szCs w:val="28"/>
        </w:rPr>
        <w:t xml:space="preserve"> Батюшка учитель, не томи сыночка, не мори ты его за грамотой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, на сегодня будет. А завтра пораньше приходи ко мне.</w:t>
      </w:r>
    </w:p>
    <w:p>
      <w:pPr>
        <w:pStyle w:val="Normal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. Ну, вот и славно, пусть головушка отдохнёт от науки многотрудной. </w:t>
      </w:r>
      <w:r>
        <w:rPr>
          <w:i/>
          <w:sz w:val="28"/>
          <w:szCs w:val="28"/>
        </w:rPr>
        <w:t>Прячет букварь и указку.</w:t>
      </w:r>
    </w:p>
    <w:p>
      <w:pPr>
        <w:pStyle w:val="Normal"/>
        <w:rPr/>
      </w:pPr>
      <w:r>
        <w:rPr>
          <w:b/>
          <w:sz w:val="28"/>
          <w:szCs w:val="28"/>
        </w:rPr>
        <w:t>Отец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ёт учителю каравай, завязанный в рушник.)</w:t>
      </w:r>
      <w:r>
        <w:rPr>
          <w:sz w:val="28"/>
          <w:szCs w:val="28"/>
        </w:rPr>
        <w:t xml:space="preserve"> Прими от нас гостинец малый за труды твои, за доброту и ласку к сыну нашем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вожает к две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начиналась учёба в старину, но таким был только первый день. Учились читать по букварю или азбуке, потом читали Псалтырь. Тем, кто ленился, не старался, частенько доставалось розгами, плетью или ставили в угол на колени на горох или г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ли у школяров и праздники. По старинному обычаю если кто-то из учеников выучил все буквы, прочитал букварь, то устраивался праздник для всех. Вот как это был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 сцене учитель и ученики, читающие в своих книгах вполголоса. Учитель прислушивается, поправляет. Один из учеников задремал над книгой, другой пристраивает ему на спину бумажку с надписью: «У кого нет коня, садись на меня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ворачивается быстро к ним, шутника хватает за ухо, дремлющего стукает лбом о книгу.)</w:t>
      </w:r>
      <w:r>
        <w:rPr>
          <w:sz w:val="28"/>
          <w:szCs w:val="28"/>
        </w:rPr>
        <w:t xml:space="preserve"> Михайло, стань в угол на колени.</w:t>
      </w:r>
    </w:p>
    <w:p>
      <w:pPr>
        <w:pStyle w:val="Normal"/>
        <w:rPr/>
      </w:pPr>
      <w:r>
        <w:rPr>
          <w:b/>
          <w:sz w:val="28"/>
          <w:szCs w:val="28"/>
        </w:rPr>
        <w:t>Михайло.</w:t>
      </w:r>
      <w:r>
        <w:rPr>
          <w:sz w:val="28"/>
          <w:szCs w:val="28"/>
        </w:rPr>
        <w:t xml:space="preserve"> Я больше не буду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Иди, иди, да подумай, как учиться надобно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ходит Ванятка, ставит на стол горшок, завязанный в рушни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тка. </w:t>
      </w:r>
      <w:r>
        <w:rPr>
          <w:sz w:val="28"/>
          <w:szCs w:val="28"/>
        </w:rPr>
        <w:t>Мама послала кашу за то, что я всю азбуку одолел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чень хорошо. А ну, повтори за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нят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выраз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, родная, снег зимой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него природа одеяльце тк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яльце, мама? А зачем о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него в земле бы стало холо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му, родная, в ней тепла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, кому придётся зиму зим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ам-малюткам, зёрнышкам хлеб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шкам былинок, злаков и цветов.</w:t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олодец, Ванятка. Вот так, Михайло, надо учиться, родителям радость и нам всем праздник. Садитесь, дети, Ваняткину кашу есть. Садись уж и ты, Михайло, ради праздника та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следующий будет кашу приносить? Наверное, ты, Петруня, скоро уж Псалтырь одолееш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Раздаёт ложки, все садятся есть, а Ванятка своей ложкой бьёт по ложкам ребят, все смеются, нахваливают кашу и Ванятку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так возникло слово «однокашник», т.е. одну кашу ели, сегодня мы называемся однокласс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бывали в прошлом и увидели, как велось обучение раньше.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ось путешествие?</w:t>
      </w:r>
    </w:p>
    <w:p>
      <w:pPr>
        <w:pStyle w:val="Normal"/>
        <w:rPr/>
      </w:pPr>
      <w:r>
        <w:rPr>
          <w:sz w:val="28"/>
          <w:szCs w:val="28"/>
        </w:rPr>
        <w:t>Прошли годы, дети стали ходить в школу, но обучение, как и в прошлом, начинается с грамоты.</w:t>
      </w:r>
    </w:p>
    <w:p>
      <w:pPr>
        <w:pStyle w:val="Normal"/>
        <w:rPr/>
      </w:pPr>
      <w:r>
        <w:rPr>
          <w:b/>
          <w:sz w:val="28"/>
          <w:szCs w:val="28"/>
        </w:rPr>
        <w:t>1-й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осенний, в день чуде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несмело мы в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Грамоту 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своих наш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ль картинок мы шаг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упенькам-строчкам 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много мы прочли!</w:t>
      </w:r>
    </w:p>
    <w:p>
      <w:pPr>
        <w:pStyle w:val="Normal"/>
        <w:rPr/>
      </w:pPr>
      <w:r>
        <w:rPr>
          <w:b/>
          <w:sz w:val="28"/>
          <w:szCs w:val="28"/>
        </w:rPr>
        <w:t>3-й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наш путь не очень долг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дн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е на книжной по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ругие книги жд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ярких толстых книж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метна и скром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читать - в полгод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а нас она.</w:t>
      </w:r>
    </w:p>
    <w:p>
      <w:pPr>
        <w:pStyle w:val="Normal"/>
        <w:rPr/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(в роли грам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грамота. Учу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никак нельзя н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изучиш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шь ты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ую книгу про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сякого тру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 </w:t>
      </w:r>
      <w:r>
        <w:rPr>
          <w:sz w:val="28"/>
          <w:szCs w:val="28"/>
        </w:rPr>
        <w:t>(с энциклопед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нигах есть про всё, про вс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еки и м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у неба нет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угл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смонав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ше всех летали мног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дождь, и молнии, и г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вет, тепло и газ.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(по очере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ы и тк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ктористы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рубы и шах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онавты и акт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ра и кузнецы,                                                        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лазы и певцы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огда-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ли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 партами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грамоту гляд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 не просто глядели, а серьёзно изучали её. Давайте сегодня вспомним, чему же нас учила грамота.</w:t>
      </w:r>
    </w:p>
    <w:p>
      <w:pPr>
        <w:pStyle w:val="Normal"/>
        <w:rPr/>
      </w:pPr>
      <w:r>
        <w:rPr>
          <w:b/>
          <w:sz w:val="28"/>
          <w:szCs w:val="28"/>
        </w:rPr>
        <w:t>Ученики.</w:t>
      </w:r>
      <w:r>
        <w:rPr>
          <w:sz w:val="28"/>
          <w:szCs w:val="28"/>
        </w:rPr>
        <w:t xml:space="preserve"> Грамота учила нас читать, познакомила с русским алфави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учила нас быть аккуратными, трудолюбивыми, заботливыми, воспитан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мота учила нас дружить помогать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сня «Если с другом вышел в путь..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/>
      </w:pPr>
      <w:r>
        <w:rPr>
          <w:sz w:val="28"/>
          <w:szCs w:val="28"/>
        </w:rPr>
        <w:t>Да, всего, чему учила Грамота не перечислить. Но сегодня мы покажем родителям и всем гостям, чему же мы научились, рабо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этому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зучили алфав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ученик. </w:t>
      </w:r>
      <w:r>
        <w:rPr>
          <w:sz w:val="28"/>
          <w:szCs w:val="28"/>
        </w:rPr>
        <w:t>Ты эти буквы за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х три десятка с лиш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для тебя они – клю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 всем хорошим книжкам.</w:t>
      </w:r>
    </w:p>
    <w:p>
      <w:pPr>
        <w:pStyle w:val="Normal"/>
        <w:rPr/>
      </w:pPr>
      <w:r>
        <w:rPr>
          <w:b/>
          <w:sz w:val="28"/>
          <w:szCs w:val="28"/>
        </w:rPr>
        <w:t>2-й ученик.</w:t>
      </w:r>
      <w:r>
        <w:rPr>
          <w:sz w:val="28"/>
          <w:szCs w:val="28"/>
        </w:rPr>
        <w:t xml:space="preserve"> В дорогу взять не по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лючей волшебных связ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юбой рассказ найдёшь ты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йдёшь в любую сказ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Прочтёшь ты книги о звер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теньях и машинах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побываешь на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 седых вершинах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бе чудесные края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кроет путь от «А» до «Я»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ы все знаете буквы? И сможете их узнать? Тогда предлагаю вам дописать буквы и правильно назвать их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(и, м, б, я, к, ю; н, т, п, ф, ж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 чего больше в русском языке: звуков или букв? (звуков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А я слышала, что буквы бывают «хитрые». Так ли это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какие группы можно разделить буквы?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(согласные, гласные и не обозначающие звуков)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Грамота учила нас не просто читать ,а читать выразительно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(Стихотворение «Футбол»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5-й ученик. </w:t>
      </w:r>
      <w:r>
        <w:rPr>
          <w:sz w:val="28"/>
          <w:szCs w:val="28"/>
        </w:rPr>
        <w:t>Грамота  нас учила быть хорошими помощницами и воспитателями, хорошими хозяйками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(А.Л. Барто «Помощница» и В. Д. Берестов «Непослушная кукла»)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6-й ученик. </w:t>
      </w:r>
      <w:r>
        <w:rPr>
          <w:sz w:val="28"/>
          <w:szCs w:val="28"/>
        </w:rPr>
        <w:t>А мальчиков, как вести себя на перемене.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(С. Я. Маршак «Угомон»)                                                                                  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ещё мы учились внимательно слушать 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мы сейчас и посмотрим, как вы умеете внимательно 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лагаю выполнить задание «Слушай внимательно». Я читаю вам слова, а вы внимательно слушаете и выделяете первый звук в слове. Из этих звуков получится слово. (буквы можно запис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рот – ночь – иволга – грач – аст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абушка – умница – кран – волк – апель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слова у вас получились? (книга, бу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бщего в этих словах?  (по5 звуков, по 3 согласных, по 2 гласных, по 2 слог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хорошо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тение пословиц и объяснение их понимания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Наверное, все наши гости убедились в том, что грамота научила нас многому. Давайте за всё это и скажем спасибо нашему учебнику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(хором) за всё, чему ты нас учила, спасибо, грамота, тебе!</w:t>
      </w:r>
    </w:p>
    <w:p>
      <w:pPr>
        <w:pStyle w:val="Normal"/>
        <w:rPr/>
      </w:pPr>
      <w:r>
        <w:rPr>
          <w:b/>
          <w:sz w:val="28"/>
          <w:szCs w:val="28"/>
        </w:rPr>
        <w:t>1-й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у прочли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о чтению пятё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нелёгки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выдают удостов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грамоту проч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й курс наук прошли</w:t>
        <w:br/>
        <w:t xml:space="preserve"> 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Мы переходим к торжественной части нашего праздника – вручению удостоверений. (</w:t>
      </w:r>
      <w:r>
        <w:rPr>
          <w:i/>
          <w:sz w:val="28"/>
          <w:szCs w:val="28"/>
        </w:rPr>
        <w:t>вручаются удостоверен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3-й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еобычны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грамота,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олько знаний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помнить о тебе.</w:t>
      </w:r>
    </w:p>
    <w:p>
      <w:pPr>
        <w:pStyle w:val="Normal"/>
        <w:rPr/>
      </w:pPr>
      <w:r>
        <w:rPr>
          <w:b/>
          <w:sz w:val="28"/>
          <w:szCs w:val="28"/>
        </w:rPr>
        <w:t>4-й ученик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учеб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ругих читать науч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в первый класс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выдаются новые книж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наш праздник закончился, а сейчас мы пойдём в библиотеку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5                                                                    Солодилова Марина Михайловн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11:00Z</dcterms:created>
  <dc:creator>User</dc:creator>
  <dc:description/>
  <cp:keywords/>
  <dc:language>en-US</dc:language>
  <cp:lastModifiedBy>comp</cp:lastModifiedBy>
  <cp:lastPrinted>2008-12-18T20:48:00Z</cp:lastPrinted>
  <dcterms:modified xsi:type="dcterms:W3CDTF">2009-10-13T13:11:00Z</dcterms:modified>
  <cp:revision>2</cp:revision>
  <dc:subject/>
  <dc:title>Прощание с Грамотой</dc:title>
</cp:coreProperties>
</file>