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нформационная карт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ктуального педагогического опы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60" w:leader="none"/>
          <w:tab w:val="left" w:pos="8500" w:leader="none"/>
        </w:tabs>
        <w:jc w:val="both"/>
        <w:rPr/>
      </w:pPr>
      <w:r>
        <w:rPr>
          <w:sz w:val="28"/>
          <w:szCs w:val="28"/>
        </w:rPr>
        <w:t>1. Ф.И.О. автора.</w:t>
        <w:tab/>
        <w:t xml:space="preserve">                           Мелкумян Сергей Рубенович</w:t>
        <w:tab/>
      </w:r>
    </w:p>
    <w:p>
      <w:pPr>
        <w:pStyle w:val="Normal"/>
        <w:tabs>
          <w:tab w:val="clear" w:pos="708"/>
          <w:tab w:val="left" w:pos="2560" w:leader="none"/>
        </w:tabs>
        <w:jc w:val="both"/>
        <w:rPr/>
      </w:pPr>
      <w:r>
        <w:rPr>
          <w:sz w:val="28"/>
          <w:szCs w:val="28"/>
        </w:rPr>
        <w:t>2. Город (район).</w:t>
        <w:tab/>
        <w:t xml:space="preserve">                           Губкинский район,Белгородская область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3. Образовательное учреждение         МОУ «Никаноровская СОШ»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4. Занимаемая должность.                   Учитель технологии и изо                                                                                       </w:t>
      </w:r>
    </w:p>
    <w:p>
      <w:pPr>
        <w:pStyle w:val="Normal"/>
        <w:tabs>
          <w:tab w:val="clear" w:pos="708"/>
          <w:tab w:val="left" w:pos="8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Тема педагогического опыта</w:t>
      </w:r>
      <w:r>
        <w:rPr>
          <w:b/>
          <w:sz w:val="28"/>
          <w:szCs w:val="28"/>
        </w:rPr>
        <w:t xml:space="preserve">: «Народные промыслы как основа в развитии творческих способностей обучающихс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ровень опыта по степени новиз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ит в разработке технологии поддержания положительной учебной мотивации  как средства активизации познавательного интереса на уроках технологии с учетом личностно ориентированного подхода к учащимся. Проявляется в создании условий для творческого развития личности учащихся, повышения их общенаучной подготовки и всеобщей активности на уроке. Каждый учащийся приобщается к ежедневному трудовому напряжению, воспитывается трудолюбие, воля, проявляется уверенность в своих силах, способностях, формируется ответственность, честность, товариществ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Цель педагогического опыта заключается в том, чтобы увлечь каждого ребёнка в учебно-воспитательный процесс. Научить ученика самому находить ответы и решения на поставленные вопросы, становясь творческой и свободной личностью. Создать условия для творческой самореализации учащихся через их привлечение к самостоятельному поиску решения проблемных ситу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раткое описание опыта (системы работы, отдельных приёмов или методов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ыт заключается в системе уроков и внеклассной работы, в ее единстве, в системе технологического образования, в совершенствовании парактических навыков учащихся в процессе проектной деятельности. Совершенствование многогранной трудовой и воспитательной деятельности  связано с исследованием и разработкой многих проблем. В их число входят: </w:t>
      </w:r>
    </w:p>
    <w:p>
      <w:pPr>
        <w:pStyle w:val="Normal"/>
        <w:jc w:val="both"/>
        <w:rPr/>
      </w:pPr>
      <w:r>
        <w:rPr>
          <w:sz w:val="28"/>
          <w:szCs w:val="28"/>
        </w:rPr>
        <w:t>- эффективное использование влияния трудового коллектива и  производительного труда на формирование всесторонне развитой ли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оциальное и трудовое становление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знаний 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ые формы соединения обучения с производительным трудом;</w:t>
      </w:r>
    </w:p>
    <w:p>
      <w:pPr>
        <w:pStyle w:val="Normal"/>
        <w:jc w:val="both"/>
        <w:rPr/>
      </w:pPr>
      <w:r>
        <w:rPr>
          <w:sz w:val="28"/>
          <w:szCs w:val="28"/>
        </w:rPr>
        <w:t>- оптимальные условия труда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ие и гигиенические основы труда уча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ьзуется личностно ориентированный подход, у учащихся возникает желание познать новое, активизируется познавательная деятельность учеников. 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9. Кто и когда изучал. Опыт изучался  на заседании педагогического Совета школы в апреле 2008 года.</w:t>
      </w:r>
    </w:p>
    <w:p>
      <w:pPr>
        <w:pStyle w:val="Normal"/>
        <w:tabs>
          <w:tab w:val="clear" w:pos="708"/>
          <w:tab w:val="left" w:pos="8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Эффективность опыта.  Возрастает интерес учащихся к изучению предмета технология и к познанию народных промыслов российских умель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Выводы, рекоменд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ыт может быть успешно использован учителями технологии общеобразовательных сельских школ.</w:t>
      </w:r>
    </w:p>
    <w:p>
      <w:pPr>
        <w:pStyle w:val="Normal"/>
        <w:tabs>
          <w:tab w:val="clear" w:pos="708"/>
          <w:tab w:val="left" w:pos="8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48:00Z</dcterms:created>
  <dc:creator>Верунчик_НАТА</dc:creator>
  <dc:description/>
  <cp:keywords/>
  <dc:language>en-US</dc:language>
  <cp:lastModifiedBy>comp</cp:lastModifiedBy>
  <dcterms:modified xsi:type="dcterms:W3CDTF">2008-11-10T14:48:00Z</dcterms:modified>
  <cp:revision>2</cp:revision>
  <dc:subject/>
  <dc:title>Информационная карта </dc:title>
</cp:coreProperties>
</file>