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икано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ов музы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b/>
          <w:sz w:val="56"/>
          <w:szCs w:val="56"/>
        </w:rPr>
        <w:t xml:space="preserve">(1-8 класс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 музыки</w:t>
      </w:r>
    </w:p>
    <w:p>
      <w:pPr>
        <w:pStyle w:val="Normal"/>
        <w:tabs>
          <w:tab w:val="clear" w:pos="708"/>
          <w:tab w:val="left" w:pos="10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оно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0" w:leader="none"/>
        </w:tabs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1 четверть</w:t>
        <w:tab/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9"/>
        <w:gridCol w:w="2436"/>
        <w:gridCol w:w="1689"/>
        <w:gridCol w:w="930"/>
        <w:gridCol w:w="2030"/>
        <w:gridCol w:w="2323"/>
        <w:gridCol w:w="1880"/>
        <w:gridCol w:w="221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ита» в музыке – песня, танец и марш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0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, исполнение, слуш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песню «Во поле береза стоял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лич. маршей;, военный, спортивный, детский, игрушеч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овка под музы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варианта марш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фо-но маршей. Опред. хар-ра му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любые рус. нар. пес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 между плавным хар-ом вальса и веселой, задорной поль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любую танцевальную музы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варианта танц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. хар. муз. различных танцев. Игра на муз. инстру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» - пес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важнейшая часть всякой му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лодия, напе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ы» встречаются вмес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9.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есни Островского «Пусть всегда будет солнц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ю родителя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мы: «Киты» встречаются вмес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попевки «В нашем классе» показать как одна и та же муз. может превращаться из песни в танец, из танца в марш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опевку «В нашем класс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ит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2.1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ть «три кит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на каникулах</w:t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1 класс 2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1"/>
        <w:gridCol w:w="2164"/>
        <w:gridCol w:w="1508"/>
        <w:gridCol w:w="842"/>
        <w:gridCol w:w="1807"/>
        <w:gridCol w:w="2064"/>
        <w:gridCol w:w="1944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говори музыка?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ы, муз. инструм-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и мысли в музык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рисунок к песне «Перепелочк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ражает музыка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«Веселая. Грустна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зыка выражает черты человеческого характе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дружки» Кабалевского Попевка: «Разные ребята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характера человека муз. инструмент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-7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кий. «Бруба и барабан». «Попутная песня» Глин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музыка что – нибудь изображать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-1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может изображать движение: человека, конницы, поезда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>
          <w:trHeight w:val="1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зыка рисует картины природы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 «Утро в лесу, «Вечер» Арсеев «Берез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. Рисунок о природ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м 1 и 2 четверти. «Три кита» и «О чем говорит музы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30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уз. материала по желанию ребя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, услышанную музы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1</w:t>
      </w:r>
      <w:r>
        <w:rPr/>
        <w:t xml:space="preserve"> класс 3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63"/>
        <w:gridCol w:w="2184"/>
        <w:gridCol w:w="1522"/>
        <w:gridCol w:w="849"/>
        <w:gridCol w:w="1824"/>
        <w:gridCol w:w="2083"/>
        <w:gridCol w:w="2207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ут нас «Три кит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хрестомат., муз. инстр-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изобразительность в музыке Кабалевский «Упрямый братиш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дома попевк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, ведущая в опер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0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 музыко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йств. лицами детской оперы «Волк и семеро козля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 опере. Что такое опера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ет нас песня?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-3.0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., инстру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4 симф. Чайковск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и песенного настрое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2-10.0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 Фр-т концерта Кабалевск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ет нас танец?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-17.0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в балете «Вальс» из балета «Золуш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е сопоставление музы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-24.0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«Неаполитанска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ая поступь в опере и бал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 мат. и комбинирова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-3.0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Тореадора» из оп. «Кармен» и из балета «Щелкунч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марш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 песенного и танцевального характе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3-10.0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слуш. маршей в балете и опе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- сказ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-18.0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 музыко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зверей в сказках «Волк и семеро козля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мы:  «Куда ведут нас «три кита»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: урок конце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-24.0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ита» в симфонии, балете, опе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впечатления на к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1 класс 4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4"/>
        <w:gridCol w:w="2130"/>
        <w:gridCol w:w="1486"/>
        <w:gridCol w:w="832"/>
        <w:gridCol w:w="1780"/>
        <w:gridCol w:w="2033"/>
        <w:gridCol w:w="1915"/>
        <w:gridCol w:w="193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музыкальная речь?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-8.0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: высокие, низкие; громкие, тихие; быстрые, медленные, плавные, прыгающие и т.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 попевке «Крокодил и чебурашк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муз. формы с эмоциональным характер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-15.0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 сапогах и Белая кошечка» из балета «Спящая красавица» Чайковск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(форма) произ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22.0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частная и 3х частная формы в музы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впечатл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, танцевальный и маршевый характер музы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-28.0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ы, муз. инст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гости» Кабалевск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впечатл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– выразительное сред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-6.0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. сказка «Петя и волк» Прокофь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нструменты симфонического оркестра</w:t>
            </w:r>
          </w:p>
        </w:tc>
      </w:tr>
      <w:tr>
        <w:trPr>
          <w:trHeight w:val="1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ы в симфоническом оркест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-12.0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збора сказки «Петя и волк» Прокофье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 симфоническое сказк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о темам всего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-25.05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рисунки дет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ить в сознании детей мысль, что изучив «Трех китов», они  узнали и изучили основу  муз. искус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и встречи  на каникулах</w:t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2 класс 1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00"/>
        <w:gridCol w:w="2119"/>
        <w:gridCol w:w="1479"/>
        <w:gridCol w:w="895"/>
        <w:gridCol w:w="1810"/>
        <w:gridCol w:w="2022"/>
        <w:gridCol w:w="1953"/>
        <w:gridCol w:w="16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елеполаг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кита» в музыке – песня, танец и марш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ов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.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исполнение, слуш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. песню «Во поле береза стоял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.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лич. маршей;, военный, спортивный, детский, игрушеч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ровка под музык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варианта марш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а фо-но маршей. Опред. хар-ра музы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любые рус. нар. пес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 между плавным хар-ом вальса и веселой, задорной польк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любую танцевальную музык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варианта танц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. хар. муз. различных танцев. Игра на муз. инстру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впечат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» - пес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. инструмен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важнейшая часть всякой музы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лодия, напе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ы» встречаются вмес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,</w:t>
            </w:r>
          </w:p>
          <w:p>
            <w:pPr>
              <w:pStyle w:val="Normal"/>
              <w:rPr/>
            </w:pPr>
            <w:r>
              <w:rPr/>
              <w:t>муз. инструмен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есни Островского «Пусть всегда будет солнц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песню родителя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: «Киты» встречаются вмес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  <w:p>
            <w:pPr>
              <w:pStyle w:val="Normal"/>
              <w:rPr/>
            </w:pPr>
            <w:r>
              <w:rPr/>
              <w:t>муз. инструмен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мере попевки «В нашем классе» показать как одна и та же муз. может превращаться из песни в танец, из танца в марш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ь попевку «В нашем классе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ки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2.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ть «три ки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на каникулах</w:t>
            </w:r>
          </w:p>
        </w:tc>
      </w:tr>
    </w:tbl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2 класс 2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11"/>
        <w:gridCol w:w="2119"/>
        <w:gridCol w:w="1479"/>
        <w:gridCol w:w="865"/>
        <w:gridCol w:w="1795"/>
        <w:gridCol w:w="2022"/>
        <w:gridCol w:w="1904"/>
        <w:gridCol w:w="178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елеполага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говори музыка?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ов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портреты, муз. инструм-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и мысли в музык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 к песне «Перепелочк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ражает музыка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«Веселая. Грустн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зыка выражает черты человеческого характе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подружки» Кабалевского Попевка: «Разные ребята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муз. инструмен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-7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левский. «Бруба и барабан». «Попутная песня» Глин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музыка что – нибудь изображать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-14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может изображать движение: человека, конницы, поезда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>
          <w:trHeight w:val="8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зыка рисует картины природы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-21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 «Утро в лесу, «Вечер» Арсеев «Берез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. Рисунок о природ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 1 и 2 четверти. «Три кита» и «О чем говорит музы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-30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уз. материала по желанию ребя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, услышанную музык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2 класс 3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3"/>
        <w:gridCol w:w="2229"/>
        <w:gridCol w:w="1479"/>
        <w:gridCol w:w="858"/>
        <w:gridCol w:w="1780"/>
        <w:gridCol w:w="2022"/>
        <w:gridCol w:w="2142"/>
        <w:gridCol w:w="14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елеполага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ут нас «Три ки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ов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, муз. хрестомат., муз. инстр-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 Кабалевский «Упрямый братиш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дома попев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ведущая в опер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 xml:space="preserve">запись с музыко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йств. лицами детской оперы «Волк и семеро козля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 опере. Что такое опера?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ет нас песня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-3.0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., инстру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4 симф. Чайковск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музыки песенного настро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-10.0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» Фр-т концерта Кабалевск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едет нас танец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-17.0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в балете «Вальс» из балета «Золуш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ое сопоставление музы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-24.0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«Неаполитанская пе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ступь в опере и балет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. мат. и 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-3.0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Тореадора» из оп. «Кармен» и из балета «Щелкунчи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марш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 песенного и танцевального характе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-10.0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слуш. маршей в балете и опе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- сказ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8.0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 xml:space="preserve">запись с музыко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зверей в сказках «Волк и семеро козля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 «Куда ведут нас «три кита»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: урок конце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-24.0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кита» в симфонии, балете, опе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на к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2 класс 4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26"/>
        <w:gridCol w:w="2119"/>
        <w:gridCol w:w="1479"/>
        <w:gridCol w:w="838"/>
        <w:gridCol w:w="1778"/>
        <w:gridCol w:w="2022"/>
        <w:gridCol w:w="1904"/>
        <w:gridCol w:w="19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елеполага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музыкальная речь?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ов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-8.0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муз. инст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: высокие, низкие; громкие, тихие; быстрые, медленные, плавные, прыгающие и т.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 попевке «Крокодил и чебурашк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муз. формы с эмоциональным характер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-15.0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муз. инст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в сапогах и Белая кошечка» из балета «Спящая красавица» Чайковск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(форма) произ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-22.0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муз. инст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частная и 3х частная формы в музы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впечатл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, танцевальный и маршевый характер музы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-28.0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портреты, муз. инст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гости» Кабалевск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впечатл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 – выразительное сред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-6.0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муз. инст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. сказка «Петя и волк» Прокофье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нструменты симфонического оркестра</w:t>
            </w:r>
          </w:p>
        </w:tc>
      </w:tr>
      <w:tr>
        <w:trPr>
          <w:trHeight w:val="11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инструменты в симфоническом оркест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-12.0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муз. инст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збора сказки «Петя и волк» Прокофье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 симфоническое сказ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темам всего учебно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-25.0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рисунки де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ить в сознании детей мысль, что изучили «3 китов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и встречи  на каникулах</w:t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3 класс 1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5"/>
        <w:gridCol w:w="2155"/>
        <w:gridCol w:w="1502"/>
        <w:gridCol w:w="840"/>
        <w:gridCol w:w="1800"/>
        <w:gridCol w:w="2056"/>
        <w:gridCol w:w="1937"/>
        <w:gridCol w:w="15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, танец и марш перерастают в песенность, танцевальность, маршевость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-7.0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, муз. инст.-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к опере «Кармен» Бизе. (Марш Тореадо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близкая к песне, танцу и маршу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-14.0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инст.-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из балета «Конек Горбунок», «Полонез» Шоп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к балет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мы: «Песенн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-2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инст.-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я Сусанина из оп. «Иван Сусанин» Гли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сть в вокальной и инструментальной музы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-28.0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инст.-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«Утр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мы: «Танцевальн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-5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инст.-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агонская хота» Глин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сть в вокальной и инструментальной музы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-12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из оперы «Волк и семеро козля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мы: «Маршев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-19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мужественный характер марш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 – танцевальная и песенно – маршевая музы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-26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«Прелюд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1 четвер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2.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се произв. 1 четвер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на каникул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3</w:t>
      </w:r>
      <w:r>
        <w:rPr/>
        <w:t xml:space="preserve"> класс 2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65"/>
        <w:gridCol w:w="2116"/>
        <w:gridCol w:w="1477"/>
        <w:gridCol w:w="827"/>
        <w:gridCol w:w="1768"/>
        <w:gridCol w:w="2019"/>
        <w:gridCol w:w="1902"/>
        <w:gridCol w:w="192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онац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-16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ы, муз. инструм-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кий «Барабан» «Кто дежурный?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дома попев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ая и музыкальная реч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-23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ев «Кузнец». Григ «Мар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ая выразительность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Мелодия из 3 части 5 Симфон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имфонического оркест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характера интонаций с характером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-7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утро», «Кукушечка» Швейц н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и изобразительные интон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-14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тенко «Котенк и щено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и муз. впечатления</w:t>
            </w:r>
          </w:p>
        </w:tc>
      </w:tr>
      <w:tr>
        <w:trPr>
          <w:trHeight w:val="11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в музы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1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«Арагонская хо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: «Интонац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3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елодии в муз. произведен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на каникул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3</w:t>
      </w:r>
      <w:r>
        <w:rPr/>
        <w:t xml:space="preserve"> класс 3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33"/>
        <w:gridCol w:w="2101"/>
        <w:gridCol w:w="1466"/>
        <w:gridCol w:w="822"/>
        <w:gridCol w:w="1756"/>
        <w:gridCol w:w="2005"/>
        <w:gridCol w:w="1888"/>
        <w:gridCol w:w="190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хрестомат., муз. инстр-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«Петя и волк» (тема Пет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 в опе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0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 музыко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Пети, птички и ут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имфонического оркестр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мысли в опе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-3.0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., инстру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 частная  форма: «Петя и вол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мысль в песн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-10.0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ий «Песня о пограничник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мысль в аккомпанемен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-17.0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ев «тихо – громко» Финал 4 симфонии Чайковск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олнованность, драматичность – главная  мысль в песнях револю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-24.0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«орл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дома  песн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и в произведениях Шопе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-3.0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Прелюдии №7 и №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 и минор – два типа звучания (характер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-10.0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 «Вальс», «Аллегретт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 человека в музы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18.0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 музыко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«В пещере горного короля», «Утр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к музыке Гри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мы:  «Развитие музы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: урок конце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-24.0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и развитие – главные основы музы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на кан.</w:t>
            </w:r>
          </w:p>
        </w:tc>
      </w:tr>
    </w:tbl>
    <w:p>
      <w:pPr>
        <w:pStyle w:val="Normal"/>
        <w:ind w:left="5664" w:hanging="0"/>
        <w:rPr/>
      </w:pPr>
      <w:r>
        <w:rPr>
          <w:b/>
          <w:sz w:val="28"/>
          <w:szCs w:val="28"/>
        </w:rPr>
        <w:t>3</w:t>
      </w:r>
      <w:r>
        <w:rPr/>
        <w:t xml:space="preserve"> класс 4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8"/>
        <w:gridCol w:w="2224"/>
        <w:gridCol w:w="1548"/>
        <w:gridCol w:w="862"/>
        <w:gridCol w:w="1857"/>
        <w:gridCol w:w="2122"/>
        <w:gridCol w:w="1998"/>
        <w:gridCol w:w="156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(формы) музы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-8.0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тема «песни Сольвейг» Гри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частная форма в музы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-15.0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 и припев в песне «Дружат дети всей Земл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 пес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остроения «Ронд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22.0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«Спящая княж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. в рисунк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ая форма в музык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-28.0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ы, муз. инст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«Камаринска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впечатл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до и вариации. Песня, танец и марш – создают вариационную форм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-6.0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«Танец Анитры», «Крокодил и чебураш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>
          <w:trHeight w:val="1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построения той или иной фор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-12.0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ий Увертюра из к/ф «Дети капитана Гран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 темы: «Построение музык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-25.0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рисунки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се  муз. темы го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и встречи  на каникул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4</w:t>
      </w:r>
      <w:r>
        <w:rPr/>
        <w:t xml:space="preserve"> класс 1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7"/>
        <w:gridCol w:w="2167"/>
        <w:gridCol w:w="1511"/>
        <w:gridCol w:w="844"/>
        <w:gridCol w:w="1810"/>
        <w:gridCol w:w="2068"/>
        <w:gridCol w:w="2078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моего нар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-7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, муз. инст.-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 России» Александрова и рус. нар. музы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 «Гимна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народная и композитор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-14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инст.-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нар. п.  «Светит месяц». Даргомыжский Вар. На тему «Вниз по матушке, по волг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в народе создавалась  музыка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-21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инст.-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нар. п. «Тонкая рябина». Рахманинов 3 форт. Конце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сской народной частуш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-28.0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инст.-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ушки» и «Плясовые наигрыш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в рисун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ая  народная песня (характер марш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-5.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инст.-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ушки, бравы ребятушки», «Эй, ухне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к  песн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ские  исторические муз. произ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-12.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кантата «Александр Невск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 в современном скла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-19.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 ленинградский  паренек» (сов. Нар. песн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- памятн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-26.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инструмен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индивиду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«Новороссийские куранты» Хор «Славьс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 музыка – зеркало жизни нар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2.1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индивидуа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и слушание музыки  по желанию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на каникулах</w:t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2 четверть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79"/>
        <w:gridCol w:w="1254"/>
        <w:gridCol w:w="1385"/>
        <w:gridCol w:w="675"/>
        <w:gridCol w:w="2892"/>
        <w:gridCol w:w="2148"/>
        <w:gridCol w:w="1980"/>
        <w:gridCol w:w="153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о целеполага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течества в народной и композиторской музыке.Колокольные звон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магнитофон,запись музыки,муз.инст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Концерт №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впечат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магнитофон,запись музыки,муз.инст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индивидуальный, групп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-Корсаков.Про Добрын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ю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ес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магнитофон,запись музыки,муз.инст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индивидуальный, групп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нар.песня Бородино.Богатырская симфо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ю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пес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магнитофон,запись музыки,муз.инст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индивидуальный, групп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Кантата Алекс.Нев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народные пес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магнитофон,запись музыки,муз.инст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индивидуальный, групп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ы-молодцы,всадники-друг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течества в народной и композиторской музы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магнитофон,запись музыки,муз.инст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индивидуальный, групп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Ария Сусанина. Хор Славьс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четвер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магнитофон,запись музыки,муз.инст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индивидуальный, групп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все муз.произве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впечатления на каникула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4</w:t>
      </w:r>
      <w:r>
        <w:rPr/>
        <w:t xml:space="preserve"> класс 3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4"/>
        <w:gridCol w:w="2164"/>
        <w:gridCol w:w="1509"/>
        <w:gridCol w:w="843"/>
        <w:gridCol w:w="1808"/>
        <w:gridCol w:w="2065"/>
        <w:gridCol w:w="1945"/>
        <w:gridCol w:w="15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музыкой разных народов мира нет непереходимых гран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.-20.0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 муз. хрестомат., муз. инстр-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 и болгарская музы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 и норвежская  музы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.-27.0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 музыко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Чайковского  и Гри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ская  музы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-3.0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., инстру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(чешск. Нар. песня) «Чардаш» Код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к  муз. код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русской и итальянской музы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-10.0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ианская ночь» Глинки «песня  итал. Пионеров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французская музы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-17.0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тушья песнь» (фр. нар. п.) Моцарт Вариации на тему фр пес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 японская музы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-24.0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тер «Катюша», «Вишня» японская  нар.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ский композитор и африканская  музы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-3.0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араев Сц. Из балета»Тропою грома» («Урок в школе»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музыка народная и композитор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-10.0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воронок» ( польская нар. п.) «Мазурка» Шопе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йская, французская, турецкая  музы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18.0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 музыко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арт «Рондо в турецком сти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разных народов мир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: урок конц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-24.0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 музыки по желанию ребя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на ка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4 класс 4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96"/>
        <w:gridCol w:w="2171"/>
        <w:gridCol w:w="1513"/>
        <w:gridCol w:w="845"/>
        <w:gridCol w:w="1814"/>
        <w:gridCol w:w="2072"/>
        <w:gridCol w:w="1951"/>
        <w:gridCol w:w="15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 – исполнитель  - слуш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-8.0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Симфония № 40. Экспоз. 1 части «Са Ир» - песня фр. Р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в музыке настроения и использование композитором инструментов симфонического орк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-15.0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 40 1 часть Моца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арактер композитора отражается  в настроении музы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22.0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 – нт 2 части 4 сонаты Бетхов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 дню рождения В.И. Лен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-28.0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ы, муз. инст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 Шопена «Разговор с Ленины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впечатл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характерная  музыка в одном произведе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-6.0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та «Песня утра, весны и мир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что – такое кантата</w:t>
            </w:r>
          </w:p>
        </w:tc>
      </w:tr>
      <w:tr>
        <w:trPr>
          <w:trHeight w:val="11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мира на Земле в музы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-12.0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муз. инст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та «Песня утра, весны и мир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  материала всего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-25.0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рисунки 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и слушание произведений по жела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и встречи  на каникулах</w:t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5 класс 1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65"/>
        <w:gridCol w:w="2104"/>
        <w:gridCol w:w="1469"/>
        <w:gridCol w:w="823"/>
        <w:gridCol w:w="1759"/>
        <w:gridCol w:w="2008"/>
        <w:gridCol w:w="1892"/>
        <w:gridCol w:w="175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узыки и литературы в песенном жан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0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нием без с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песни,где есть вокали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текста и музыки в песн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лин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есен композиторских от русских  народ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рис. к п. «Жаворонок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, сочиненная для пения превращается в инструментальну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. Балаки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 – ое) на т. мел. «Жаворонка» М.И. Глин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зыки и лит-ры в муз. жанре – кант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кантатой Свиридова «Поэма памяти С. Есенин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всп. любое стих. Есени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этического текста с оперой и балет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Римского-Корсакова и Хачатуря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. с либр. На пр.оп. «Садко» Р. – К. и балета «Чиполлино» А. Хачатуря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 балету «Чиполлино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характеристика литературных героев в опер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лин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з. раскрывает особенности хар-ра и настроения героев в опере «Руслан и Людмил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отрывок из поэмы Пушкина «Руслан и Людмил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песенной мелодии в инструментальну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комп.-ми народных мелодий в симф. произв. Мясковский 6 симфо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различные характеры в музык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торжимая связь музыки  со сло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 в музыке. Всп. произв., кот. разбирали в теч. 1 чет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слова выученных песе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церт. Обобщение темы 1 четвер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.1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,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всех выученных песен в 1 чет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с муз. впечатлениями</w:t>
            </w:r>
          </w:p>
        </w:tc>
      </w:tr>
    </w:tbl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5 класс 2 </w:t>
      </w:r>
      <w:r>
        <w:rPr/>
        <w:t>четверть</w:t>
      </w:r>
    </w:p>
    <w:tbl>
      <w:tblPr>
        <w:tblW w:w="162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7"/>
        <w:gridCol w:w="2436"/>
        <w:gridCol w:w="1689"/>
        <w:gridCol w:w="930"/>
        <w:gridCol w:w="2030"/>
        <w:gridCol w:w="2323"/>
        <w:gridCol w:w="2186"/>
        <w:gridCol w:w="21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главное действ. Лицо в литер. Произв.» Музыка в сказк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грузин. нар. сказки «Чонгурист». нар. Муз. инструмент Груз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 сказке «Чонгурист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в сказк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белорусской нар. Сказки «Музыкант – чародей». Гл. идея сказ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. к ск. «музыкант – чародей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 басн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 Бород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«Квартет». Что такое квартет? Бородин Квартет № 2 (3 ч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. к басне «Квартет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рассказ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 Моцар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«Старый повар». Как муз. может принести человеку «подпору и утеш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. к рассказу «Старый повар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рассказах (продолжени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«Судьба барабанщика.» немецкая рев. песня «Маленький барабанщик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тради с муз. впечатлениями</w:t>
            </w:r>
          </w:p>
        </w:tc>
      </w:tr>
      <w:tr>
        <w:trPr>
          <w:trHeight w:val="1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кинофильм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«Вальс» (си мин.) Фр. из к/ф  «Звуки музы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. музыки в к/ф . Знать назв. муз. звук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. Обобщение темы 2 четвер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все лит-ые и муз. произв. Спеть выученные песни в 1 полуго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 муз. впечатлени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5 класс 3 </w:t>
      </w:r>
      <w:r>
        <w:rPr/>
        <w:t>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96"/>
        <w:gridCol w:w="2033"/>
        <w:gridCol w:w="1422"/>
        <w:gridCol w:w="800"/>
        <w:gridCol w:w="1701"/>
        <w:gridCol w:w="1940"/>
        <w:gridCol w:w="1828"/>
        <w:gridCol w:w="257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 увидеть музыку. Зрит. Образы, картины в музы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и песни: «Орленок», «По долинам и по взгорьям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достопримечательности нашего народ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 война  в поэзии, музыке, живопис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0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картины Грекова «Тачанка» и «Песня о тачанке»  Листо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пенсии гражданской войны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ая тема» в рус. музы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 Бород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: картины Васнецова «Три богатыря» и фр. Из 2 симф. Бороди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ь богатырские образы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ая»  тема в русском искусст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величия и могущества русского народа. Прокофьев «Александр Невск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ие образы в рисунках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ая»  тема в заруб. Музы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оизв. Бородин симф. № 2 и увертюра «Кориолан» Бетховен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материал о «Могучей кучке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роизв. музыки и живописи. Центральные образы в церковной  музы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картин ис-ва: Варлаам Мусоргского и Протодьякон Репина «На сон грядущий» Мусорг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любую песню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музыки и представление картин в опер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 мат. и комбин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 «Рассвет на Москва – реке» Прокофьев Ария Кутузо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 по теме урок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картины  природ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лубоко проникает природа в искус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примеры муз. , связ. С природо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 темы войны с темой  мира в опере Прокофьева «Война и мир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 Прокофье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я Кутузова  и «Вальс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в тетрадях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:  «Можем ли мы  увидеть музыку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: урок конце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песен, разученных в течении четвер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невников муз. впечатлениями на к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5 класс 4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4"/>
        <w:gridCol w:w="2190"/>
        <w:gridCol w:w="1525"/>
        <w:gridCol w:w="851"/>
        <w:gridCol w:w="1829"/>
        <w:gridCol w:w="2089"/>
        <w:gridCol w:w="1967"/>
        <w:gridCol w:w="17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 услышать живопис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. Симф. «1905». Блантер «Песня о Щорсе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муз. произв. о гражд. вой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. можно услышать глядя на  картину изобр. ис-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картина Гре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. с духовым орк. Греков «Трубачи 1 Конной», «Марш Буденного» Покра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зв. Инструментов в дух. ор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я о прослушанной музы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сси «Празднества», Кабалевский «Спокойной ночи», Цфасман «Здоро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. в тетрад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 картины Левитана «Вечерний звон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ы, карти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рус. нар. песен: «Вечерний звон» и репродукц. Картины Левитана «Веч. Звон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. и анализ в тетр. двух картин ис-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история ( 1 м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оизв. Шостаковича «Три хоровые поэмы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.</w:t>
            </w:r>
          </w:p>
        </w:tc>
      </w:tr>
      <w:tr>
        <w:trPr>
          <w:trHeight w:val="11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 услышать живопис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.: Кустодиев «масленица» и Стравинский балет «Петруш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а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о темам всего учебного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любые песни, закрепить темы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на каникул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6 класс 1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7"/>
        <w:gridCol w:w="2119"/>
        <w:gridCol w:w="1479"/>
        <w:gridCol w:w="881"/>
        <w:gridCol w:w="1811"/>
        <w:gridCol w:w="2022"/>
        <w:gridCol w:w="1953"/>
        <w:gridCol w:w="14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елеполага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ющая сила музы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ов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.0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. и анализ: рус. нар. п. «Матушка мая, что во поле пыльно», и «Вальс» Ж. Бр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шансонье. Всп. песни в ритме валь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музыка  может влиять на  челове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.0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трет Чайковск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вский </w:t>
            </w:r>
          </w:p>
          <w:p>
            <w:pPr>
              <w:pStyle w:val="Normal"/>
              <w:rPr/>
            </w:pPr>
            <w:r>
              <w:rPr/>
              <w:t xml:space="preserve">1 часть </w:t>
            </w:r>
          </w:p>
          <w:p>
            <w:pPr>
              <w:pStyle w:val="Normal"/>
              <w:rPr/>
            </w:pPr>
            <w:r>
              <w:rPr/>
              <w:t>6 симфо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мфония? Знать состав симф. оркес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 стили произведений разных композит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,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. и разбор двух вальсов: Чайковского и Шопе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альс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зыка разделяет с человеком горе и помогает в трудную мину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, портре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. и анализ отрывка из оперы Прокофьева «Повесть о настоящем чел.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пера? Творчество Прокофье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полифонической органной музыки в жизни  людей настоящего и прошл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ача нов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трет Баха , фото органа и хра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«Органная фуга». Знакомство с полифонией и орга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лифония, фуга. Рас. об орган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й стиль немецких композит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.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: Бах «Прелюдия» и Бетховен «Менуэт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и гомофония – знать!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сть музыки композиторской и народной (немецко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сочинение Баха «Весенняя песн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в тет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ющая сила  музыки Бетхов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, портрет Бетхов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</w:t>
            </w:r>
          </w:p>
          <w:p>
            <w:pPr>
              <w:pStyle w:val="Normal"/>
              <w:rPr/>
            </w:pPr>
            <w:r>
              <w:rPr/>
              <w:t>5 симфо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се  муз. термин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1 четвер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 урок – конце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.1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 муз. произв. за 1 чет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на каникул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6 класс 2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19"/>
        <w:gridCol w:w="2119"/>
        <w:gridCol w:w="1479"/>
        <w:gridCol w:w="835"/>
        <w:gridCol w:w="1775"/>
        <w:gridCol w:w="2022"/>
        <w:gridCol w:w="2281"/>
        <w:gridCol w:w="15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елеполаг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ющая  сила музыки (продолжени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ов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ое значение идей револю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. революц. пес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музыки Рахманин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портрет Рахманин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1 части 2 концерта Рахманин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Рахманино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рев – ых идей в творчестве русских композит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– Корсаков отрывки из оперы «Золотой петушо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в тетрад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. идеи в творчестве рус. композиторов (продолжени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портреты композитор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«Этюд». Знач. Рев. в творчестве Скряб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в тетрад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музыки Т. Хренник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из оперы «В бурю» Т. Хренник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Хренникова Т.</w:t>
            </w:r>
          </w:p>
        </w:tc>
      </w:tr>
      <w:tr>
        <w:trPr>
          <w:trHeight w:val="1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волюц. музыки в жизни люд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лияла музыка  на души  люд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муз. словари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1 полугод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муз. произв. и песе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на каникул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6 класс 3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2"/>
        <w:gridCol w:w="2176"/>
        <w:gridCol w:w="1479"/>
        <w:gridCol w:w="843"/>
        <w:gridCol w:w="1773"/>
        <w:gridCol w:w="2022"/>
        <w:gridCol w:w="2162"/>
        <w:gridCol w:w="15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елеполага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ила музы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ового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. правда неотделима от правды ис-ва (Ария Сусанин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. творчество Баха И.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музыки И.С. Б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 Бах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. и разбор «Шутки» И.С. Баха из сюиты №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юита?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бработок и переложений в музы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.0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и и переложения музыки Баха другими композитор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работка и перелож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шутка, улыбка в музы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.0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 Стравинског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тка» Баха и «Маленькая сюита» (№2) Стравинск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в тет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рисующая картины природы</w:t>
            </w:r>
          </w:p>
          <w:p>
            <w:pPr>
              <w:pStyle w:val="Normal"/>
              <w:rPr/>
            </w:pPr>
            <w:r>
              <w:rPr/>
              <w:t>Центральные образы в церковной музы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.0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ы из оперы «Снегурочка» Рим.-Корс., Мусоргский «На сон грядущ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 картин природ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музыки В.А. Моцар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.0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 Моцарт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: Рондо из «Маленькой ночной музыки», «Лакримоза» из Рекви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А. Моцар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тремительного движения, неукротимой энергии в музыке. Православная вера  на Рус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.0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 портреты комп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Увертюра «Время, вперед», песнопение «Богородице,Дево, радуйс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виридо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передающая  чувства дете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.0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3 конц. Для фо-но с ор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. в тетр.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 «В чем сила музы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: урок конце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0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</w:t>
            </w:r>
          </w:p>
          <w:p>
            <w:pPr>
              <w:pStyle w:val="Normal"/>
              <w:rPr/>
            </w:pPr>
            <w:r>
              <w:rPr/>
              <w:t>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изв., пройд. В 3 чет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на кан.</w:t>
            </w:r>
          </w:p>
        </w:tc>
      </w:tr>
    </w:tbl>
    <w:p>
      <w:pPr>
        <w:pStyle w:val="Normal"/>
        <w:ind w:left="5664" w:hanging="0"/>
        <w:rPr/>
      </w:pPr>
      <w:r>
        <w:rPr/>
        <w:t>6 класс 4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97"/>
        <w:gridCol w:w="2119"/>
        <w:gridCol w:w="1479"/>
        <w:gridCol w:w="888"/>
        <w:gridCol w:w="1810"/>
        <w:gridCol w:w="2022"/>
        <w:gridCol w:w="1904"/>
        <w:gridCol w:w="15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елеполаган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ила музыки (продол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.0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. сюита «зимний костер» (отъезд) Прокофь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 сюита. Всп. состав симф. орк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русского песенного склада стихов и композит. музы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.04.</w:t>
            </w:r>
          </w:p>
          <w:p>
            <w:pPr>
              <w:pStyle w:val="Normal"/>
              <w:jc w:val="center"/>
              <w:rPr/>
            </w:pPr>
            <w:r>
              <w:rPr/>
              <w:t>16-22.0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картина Грек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смеш. Хора «Лебедушка» Салманова «Весенние воды» на ст. Тютче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 концерт?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праздничного торжества в музы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Ф. Бахора «Мараканд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. в тетрад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альса на примере муз. И. Штрау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.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, портрет Штрауса (сын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 из оперетты «Летучая мышь» И. Штрау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 Штрауса</w:t>
            </w:r>
          </w:p>
        </w:tc>
      </w:tr>
      <w:tr>
        <w:trPr>
          <w:trHeight w:val="1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рус. нар. музыки с композиторск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.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И. Чайковский </w:t>
            </w:r>
          </w:p>
          <w:p>
            <w:pPr>
              <w:pStyle w:val="Normal"/>
              <w:rPr/>
            </w:pPr>
            <w:r>
              <w:rPr/>
              <w:t>1 форт-ый конц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.И. Чайковско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материала все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 урок - конце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.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 магнитофон, запись с музык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</w:t>
            </w:r>
          </w:p>
          <w:p>
            <w:pPr>
              <w:pStyle w:val="Normal"/>
              <w:rPr/>
            </w:pPr>
            <w:r>
              <w:rPr/>
              <w:t>индивиду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пп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по темам всего уч.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печатления на каникул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7 класс 1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4"/>
        <w:gridCol w:w="2220"/>
        <w:gridCol w:w="1546"/>
        <w:gridCol w:w="861"/>
        <w:gridCol w:w="1854"/>
        <w:gridCol w:w="2118"/>
        <w:gridCol w:w="1995"/>
        <w:gridCol w:w="14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обра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0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 музыко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. Сцены из оп. «Война и мир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пера, ария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образ военных дор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«Дорог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войн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фантас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 «Лесной царь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Шубер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традания и покорности  судьб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«Прелюдия» (соч. 5, № 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крябина. Что такое прелюдия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образ тишины,  покоя, неподвиж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«Островок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манс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уз. образа: столкновение, борьба, побе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«Эгмон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, творчество Бетхов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уз. образа: столкновение, борьба, побе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«Эгмон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, творчество Бетхов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развивающий образ тан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1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ль «Болер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Рав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образ венгерской песенности и танцева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.1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Лист «Вторая рапсод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Ф. Ли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7 класс 2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122"/>
        <w:gridCol w:w="1481"/>
        <w:gridCol w:w="829"/>
        <w:gridCol w:w="1774"/>
        <w:gridCol w:w="2025"/>
        <w:gridCol w:w="1995"/>
        <w:gridCol w:w="160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овременной молодежи, борющейся за ми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фоно хрестома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. Ошанин «Гимн демократической молодеж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ова пес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образы в изобрази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фоно хрестома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ушас «В путь» Дварионас «Деревянная лошадка. Литовск. Муз. инстр-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итовск. муз. инст-ты. Рисунки к муз. произ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образы валь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магнитофон, запись с музыкой, фоно хрестомат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опен. Два  валь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Шопе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образы в полифонической музы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фоно хрестома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Бах. Органная ф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.С. Баха. Сл. в п. «Звездопад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образ «нашествия» фашис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фоно хрестома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имф. Эпизод «нашеств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Шостаковича</w:t>
            </w:r>
          </w:p>
        </w:tc>
      </w:tr>
      <w:tr>
        <w:trPr>
          <w:trHeight w:val="1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ру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фоно хрестома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Сибелиус «Грустный вальс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ибелиус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темы «Музыкальный образ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, урок - конце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фоно хрестома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. Разные темы муз. образ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7 класс 3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1"/>
        <w:gridCol w:w="2162"/>
        <w:gridCol w:w="1507"/>
        <w:gridCol w:w="842"/>
        <w:gridCol w:w="1806"/>
        <w:gridCol w:w="2063"/>
        <w:gridCol w:w="1943"/>
        <w:gridCol w:w="180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 Увертюра к опере «Руслан и Людми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увертюры. Творчество Глин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0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 Увертюра к опере «Руслан и Людми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увертюры. Творчество Глин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образ в орато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.0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 Бороди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акшвили. Оратория «По следам  Руставе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атория?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в увертю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0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Увертюра Эгмо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вертюра?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в увертю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Увертюра Эгмо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вертюра?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тдельными  видами колокольного зв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, набат, трезвон, перезв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Бетхове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м в «Венгерских напева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.0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пай «Венгерские напевы. Контрастные образ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Эшп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драматизм в камерной музы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0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 музыко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Григ. Соната для виолончели с ф - 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камерной музы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драматизм в камерной музы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.0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Григ. Соната для виолончели с ф - 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камерной музы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е сона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.0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н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нат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:  Музыкальная драматур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: урок конце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сонатной фор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ми на к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7 класс 4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21"/>
        <w:gridCol w:w="2216"/>
        <w:gridCol w:w="1543"/>
        <w:gridCol w:w="859"/>
        <w:gridCol w:w="1850"/>
        <w:gridCol w:w="2114"/>
        <w:gridCol w:w="1991"/>
        <w:gridCol w:w="15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 (продолже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ы комп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ньский «Полонез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Счастье». Творчество Огиньско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м в симфо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 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мфонии. Творчество Моцар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м в симфо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ц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 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мфонии. Творчество Моцар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м в  увертюре-фантаз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магнитофон, запись с музыкой, портреты,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 «Ромео и Джульет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айковско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м в  увертюре-фантаз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.0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 «Ромео и Джульет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айковского</w:t>
            </w:r>
          </w:p>
        </w:tc>
      </w:tr>
      <w:tr>
        <w:trPr>
          <w:trHeight w:val="1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м в муз. произведении о Вой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0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«Священная война» Тухманов «День Побед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войн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темы: «Музыкальная драматург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.0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уз. образ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 на каникул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8 класс 1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4"/>
        <w:gridCol w:w="2166"/>
        <w:gridCol w:w="1510"/>
        <w:gridCol w:w="843"/>
        <w:gridCol w:w="1809"/>
        <w:gridCol w:w="2066"/>
        <w:gridCol w:w="1985"/>
        <w:gridCol w:w="16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современность в музыке И.С. Ба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0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. Токката и  фуга ре мин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Бах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современность в музыке И.С. Ба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0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. Токката и  фуга ре мин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Бах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ь музыки Бетхов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. Соната №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Бетхове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ь музыки Бетхов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.0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. Соната №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Бетхове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ь музыки И. Штрау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Штраус.«Полька – пиццикат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Штрауса (сын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ь музыки П.И. Чайковск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. Скерцо из 4 симфо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Чайков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ь музыки Шостакович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симфо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Шостакови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ь музыки Шостакович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симфо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Шостакови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Современность в музы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.1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 и повторение всех муз. произвед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8 класс 2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15"/>
        <w:gridCol w:w="2224"/>
        <w:gridCol w:w="1548"/>
        <w:gridCol w:w="862"/>
        <w:gridCol w:w="1856"/>
        <w:gridCol w:w="2121"/>
        <w:gridCol w:w="1997"/>
        <w:gridCol w:w="17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«серьезная» и музыка «легка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«Полька», Колмановский «Вальс о вальс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Рахманино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ворческих направления во французской музы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он Монтечюс «Слава 17 полку» Мирей Матье «История любви», «Прощай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сню «Вальс о вальсе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направление ВИ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тлз», Трио Маренич; чилийская песня сопроти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направление джазовой музы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ы композит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итянский спиричуэл; американский народный блю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провизац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рех нар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йо «Бразилейра», Берковский «Гренад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рус. нар. орк.</w:t>
            </w:r>
          </w:p>
        </w:tc>
      </w:tr>
      <w:tr>
        <w:trPr>
          <w:trHeight w:val="1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направление музыки Глин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линка. «Вальс – фантаз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Глин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2 четвер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сех муз. произве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впечат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8 класс 3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12"/>
        <w:gridCol w:w="2087"/>
        <w:gridCol w:w="1457"/>
        <w:gridCol w:w="818"/>
        <w:gridCol w:w="1745"/>
        <w:gridCol w:w="1992"/>
        <w:gridCol w:w="1876"/>
        <w:gridCol w:w="14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никновение «легкой» и «серьезной» музы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и. Сцена из оп. «Риголетто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ерд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двух контрастных образ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0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и. «Песенка Герцог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ерд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ьезность» в оперетт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.0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 музыко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ий. Оперетта «Белая акаци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унаевско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ьезность» в оперетт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.0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ий. Оперетта «Белая акаци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унаевско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ьезность» в симфоджаз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. Гершвин. Концерт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но с ор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Гершв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сть» в балете. Церковная служб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.0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Хренников. Сюита из балета «Любовью любовь». Хор: «Господи, помилуй», «Подай, Госпо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Хреннико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сть» в опе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.0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Щедрин. Опера «Не только любовь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Щедр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Хачатуря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0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. Галоп и Вальс из сюиты «Маскара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Хачатуря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3 четвер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24.0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 музыко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муз. произведения, изученные в 3 четвер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впечатлени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3 четвер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: урок конце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.0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 музыкой портреты ком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муз. произведения, изученные в 3 четвер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впечат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 класс 4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77"/>
        <w:gridCol w:w="2193"/>
        <w:gridCol w:w="1528"/>
        <w:gridCol w:w="852"/>
        <w:gridCol w:w="1831"/>
        <w:gridCol w:w="2092"/>
        <w:gridCol w:w="1970"/>
        <w:gridCol w:w="15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целеполаг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наши «современник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в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.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. Рондо. Экоссезы и песня «Верный Джонн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тховен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наши «современник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. Рондо. Экоссезы и песня «Верный Джонн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тховен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 Мусорг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. Сцены из оперы «Борис Годун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соргск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 Мусорг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, портреты, карт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. Сцены из оперы «Борис Годун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соргск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к С. Прокофье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«Классическая симфо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кофьеве</w:t>
            </w:r>
          </w:p>
        </w:tc>
      </w:tr>
      <w:tr>
        <w:trPr>
          <w:trHeight w:val="11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 С. Прокофье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«Классическая симфо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кофьев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всего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магнитофон, запись с музы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. все муз. произв., пройденные в 8 классе и всп. все песни (урок-концер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впечат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tabs>
        <w:tab w:val="clear" w:pos="4677"/>
        <w:tab w:val="clear" w:pos="9355"/>
        <w:tab w:val="left" w:pos="81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10:00Z</dcterms:created>
  <dc:creator>User</dc:creator>
  <dc:description/>
  <cp:keywords/>
  <dc:language>en-US</dc:language>
  <cp:lastModifiedBy>1</cp:lastModifiedBy>
  <cp:lastPrinted>2011-09-27T11:54:00Z</cp:lastPrinted>
  <dcterms:modified xsi:type="dcterms:W3CDTF">2012-02-13T08:50:00Z</dcterms:modified>
  <cp:revision>18</cp:revision>
  <dc:subject/>
  <dc:title>№</dc:title>
</cp:coreProperties>
</file>