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8"/>
        <w:gridCol w:w="2040"/>
        <w:gridCol w:w="2259"/>
        <w:gridCol w:w="2743"/>
      </w:tblGrid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НФОРМАЦИОННАЯ КАРТА АКТУАЛЬНОГО ПЕДАГОГИЧЕСКОГО ОПЫТА УЧИТЕЛЯ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I. Общие свед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, в котором работает автор опыта (название строго по Уставу), адрес с индекс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онова Наталия Анатольевна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иканоро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убкинского района Бел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9162, Белгородская область, Губкинский район, село Никаноровка, улица Молодежная, дом 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Сущностные характеристики опыта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 актуального педагогического опыта (АПО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/>
              <w:t>Современные подходы к преподаванию музыки как важного средства духовно – нравственного формирования личности школьника</w:t>
            </w:r>
          </w:p>
        </w:tc>
      </w:tr>
      <w:tr>
        <w:trPr>
          <w:trHeight w:val="3939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ктуальность опыта направлена на развитие музыкальной культуры школьников как неотъемлемой части духовной культуры — наиболее полно отражает заинте</w:t>
              <w:softHyphen/>
              <w:t>ресованность современного общества в возрождении духовно</w:t>
              <w:softHyphen/>
              <w:t>сти, русской культуры, нравственности. Обеспечивает формирование целостного мировосприятия учащихся, их умения ориентироваться в жизненном информа</w:t>
              <w:softHyphen/>
              <w:t>ционном пространстве. Отражает  воспитание   музыкальности,   художественного   вкуса   и потребности в общении с искусство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держание опыта основано на обширном материале, охватывающем различные виды искусств, который дает воз</w:t>
              <w:softHyphen/>
              <w:t xml:space="preserve">можность учащимся осваивать духовный опыт поколений, нравственно-эстетические ценности художественной культуры.    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дея изменений (в чем сущность А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right="98" w:firstLine="52"/>
              <w:jc w:val="both"/>
              <w:rPr/>
            </w:pPr>
            <w:r>
              <w:rPr/>
              <w:t>Цель -  развитие эмоциональной и чувственной сферы ребёнка, его способности образного, ассоциативного и метафорического мышления, развитие творческих способностей, формирование высокого художественно - эстетического вкуса.</w:t>
            </w:r>
          </w:p>
          <w:p>
            <w:pPr>
              <w:pStyle w:val="Normal"/>
              <w:widowControl w:val="false"/>
              <w:ind w:right="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  <w:tab w:val="left" w:pos="2505" w:leader="none"/>
              </w:tabs>
              <w:ind w:left="412" w:hanging="412"/>
              <w:jc w:val="both"/>
              <w:rPr/>
            </w:pPr>
            <w:r>
              <w:rPr/>
              <w:t>формирование осознанного, эмоционального отношения к музыке на основе её восприятия, пробуждения у школьников желания слушать и исполнять музы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  <w:tab w:val="left" w:pos="2505" w:leader="none"/>
              </w:tabs>
              <w:ind w:left="412" w:hanging="412"/>
              <w:jc w:val="both"/>
              <w:rPr/>
            </w:pPr>
            <w:r>
              <w:rPr/>
              <w:t>усвоение ключевых и частных знаний, приобретение умений и навыков в процессе музыкально – твор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  <w:tab w:val="left" w:pos="2505" w:leader="none"/>
              </w:tabs>
              <w:ind w:left="412" w:hanging="412"/>
              <w:jc w:val="both"/>
              <w:rPr/>
            </w:pPr>
            <w:r>
              <w:rPr/>
              <w:t>развитие у учащихся творческого начала не только на уроках искусства, но и творческого отношения к жизни в разных её проявле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  <w:tab w:val="left" w:pos="2505" w:leader="none"/>
              </w:tabs>
              <w:ind w:left="412" w:hanging="412"/>
              <w:jc w:val="both"/>
              <w:rPr/>
            </w:pPr>
            <w:r>
              <w:rPr/>
              <w:t>формирование взглядов, убеждений, духовных потребностей школьников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й основой опыта явились результаты </w:t>
            </w:r>
            <w:r>
              <w:rPr>
                <w:lang w:bidi="he-IL"/>
              </w:rPr>
              <w:t xml:space="preserve">проведённого музыковедами, психологами и педагогами анализа структуры музыкального творчества и учебно-творческой деятельности, их идеи о деятельностном подходе в познании и обучении, активизации и интенсификации процесса творческой подготовки учащихся, основные выводы и рекомендации исследователей по проблемам развития музыкального  творчества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изна опыта состоит в применении методов и приёмов других педагогов в комплексе с традиционными методами программы Д. Б. Кабалевского, использовании прогрессивных технологий на основе работы по возрождению русской культуры, способствующих творческому развитию детей; в обновлении музыкального материала; в связи содержания уроков с событиями современной жизни, в свободном комбинировании элементов разных уроков, если это необходимо для поддержания интереса, проявления творческой активности учащихся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словия реализации изменений (включая личностно-профессиональные качества педагога и достигнутый им уровень профессионализм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Изучение музыки с помощью интеграции в условиях работы по возрождению русской культуры, нравственности, духовности является важной частью того фундамента, на котором строится поурочное содержание программы по музыке в первых-восьмых классах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Результат изменений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firstLine="360"/>
              <w:rPr/>
            </w:pPr>
            <w:r>
              <w:rPr/>
              <w:t>Моделирование творческого процесса, способствующего росту культуры, нравственности, духовности, содействует более глубокому освоению материала. Организация обучения, при которой ученик действует активно, вовлечён в процесс поиска и открытия новых знаний, решает вопросы проблемного, творческого характера, способствует развитию познавательного интерес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firstLine="360"/>
              <w:rPr/>
            </w:pPr>
            <w:r>
              <w:rPr/>
              <w:t>Музыкальное искусство становиться понятнее, доступнее для восприятия детей, расширяются возможности интенсивного развития творческих способностей. Более эффективным стал процесс содействия развитию нравственности учащихся с помощью интеграц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firstLine="360"/>
              <w:rPr/>
            </w:pPr>
            <w:r>
              <w:rPr/>
              <w:t>Достижение успеха в том или ином виде деятельности способствует поднятию культуры и нравственност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firstLine="360"/>
              <w:rPr/>
            </w:pPr>
            <w:r>
              <w:rPr/>
              <w:t>Успеваемость на уроках музыки всегда – 100%, из года в год учащиеся показывают стабильно высокий процент качества знаний -100%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firstLine="360"/>
              <w:rPr/>
            </w:pPr>
            <w:r>
              <w:rPr/>
              <w:t>Создание на занятиях комфортной атмосферы, условий и среды для творчества способствует эмоциональному контакту, раскованности, активной обратной связи с ученикам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firstLine="360"/>
              <w:rPr/>
            </w:pPr>
            <w:r>
              <w:rPr/>
              <w:t>Ежегодно проводимые психологом тесты среди учащихся выявили существенный рост интереса детей к уроку музыки. Если в 2006 году 85% школьников назвали урок любимым предметом, то в 2009 году – 96%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firstLine="360"/>
              <w:rPr/>
            </w:pPr>
            <w:r>
              <w:rPr/>
              <w:t xml:space="preserve">Сама направленность уроков музыки, их содержание и структура, несомненно, способствуют превращению продуктивной деятельности учащихся во внутреннюю их потребность, содействуют максимально полной реализации познавательной и эвристической активности.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firstLine="360"/>
              <w:rPr/>
            </w:pPr>
            <w:r>
              <w:rPr/>
              <w:t>В последние годы заметно оживилась культурная жизнь в школе. Всё больше детей проявляют активность в подготовке внеклассных мероприятий, смотре художественной само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Методические разработки размещены на школьном сай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I. Описание актуального педагогического опыта уч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ыт ярко показывает возможность использования разработанных материалов в преподавании уроков музыки, связанных с использованием приёмов импровизации для пространственного мышления, творческого воображения и развития практических возможностей, обучающихся в их подготовке к  деятельности в новых социально-экономических условиях.</w:t>
      </w:r>
    </w:p>
    <w:p>
      <w:pPr>
        <w:pStyle w:val="Normal"/>
        <w:ind w:firstLine="720"/>
        <w:jc w:val="both"/>
        <w:rPr/>
      </w:pPr>
      <w:r>
        <w:rPr/>
        <w:t>В предложенных учителем приложениях представлена картина практической реализации опыта: сценарии уроков, внеклассных мероприятий, доклад, реферат. Это демонстрирует актуальность обобщаемого опыта, значимость в его применении.</w:t>
      </w:r>
    </w:p>
    <w:p>
      <w:pPr>
        <w:pStyle w:val="Normal"/>
        <w:ind w:firstLine="720"/>
        <w:jc w:val="both"/>
        <w:rPr/>
      </w:pPr>
      <w:r>
        <w:rPr/>
        <w:t xml:space="preserve">Данный опыт можно использовать в общеобразовательной школе при преподавании музыки в 1-8 классах. Опыт разрешает существующие недочёты в программах и развитием образовательных технологий в преподавании предмета. Опыт позволяет соединять  стремление личности к творчеству, оригинальности, самовыражению с  учебным планом и режимом школы. </w:t>
      </w:r>
    </w:p>
    <w:p>
      <w:pPr>
        <w:pStyle w:val="Normal"/>
        <w:ind w:firstLine="720"/>
        <w:jc w:val="both"/>
        <w:rPr/>
      </w:pPr>
      <w:r>
        <w:rPr/>
        <w:t>Поиски путей преодоления этих противоречий привели учителя к активному внедрению в практику своей работы современных технологий, пониманию преимуществ</w:t>
      </w:r>
      <w:r>
        <w:rPr>
          <w:color w:val="000000"/>
        </w:rPr>
        <w:t xml:space="preserve"> интегрированных уроков в условиях работы по возрождению русской культуры, нравственности, духовности,</w:t>
      </w:r>
      <w:r>
        <w:rPr/>
        <w:t xml:space="preserve"> как формы воспитания творческой инициативы учеников и их самостоятельности. </w:t>
      </w:r>
    </w:p>
    <w:p>
      <w:pPr>
        <w:pStyle w:val="Normal"/>
        <w:ind w:firstLine="720"/>
        <w:jc w:val="both"/>
        <w:rPr/>
      </w:pPr>
      <w:r>
        <w:rPr/>
        <w:t>Данный опыт позволяет  добиваться того, чтобы творческая</w:t>
      </w:r>
      <w:r>
        <w:rPr>
          <w:lang w:bidi="he-IL"/>
        </w:rPr>
        <w:t xml:space="preserve"> деятельность учащихся имела общественно-полезную направленность и вместе с тем была органически связана с их исполнительской дея</w:t>
        <w:softHyphen/>
        <w:t>тельностью. Её  можно реализовать, прежде всего, путем принятия участия в школьных и городских конкурсах художественной самодеятельности, проводя в школе творческие отчёты, концерты.</w:t>
      </w:r>
    </w:p>
    <w:p>
      <w:pPr>
        <w:pStyle w:val="Normal"/>
        <w:ind w:firstLine="720"/>
        <w:jc w:val="both"/>
        <w:rPr/>
      </w:pPr>
      <w:r>
        <w:rPr/>
        <w:t xml:space="preserve">В опыте  педагогом подчёркивается </w:t>
      </w:r>
      <w:r>
        <w:rPr>
          <w:lang w:bidi="he-IL"/>
        </w:rPr>
        <w:t>необходимость</w:t>
      </w:r>
      <w:r>
        <w:rPr/>
        <w:t xml:space="preserve"> постижения школьниками взаимосвязей музыки и жизни, сопоставлению с другими видами искусства. </w:t>
      </w:r>
      <w:r>
        <w:rPr>
          <w:lang w:bidi="he-IL"/>
        </w:rPr>
        <w:t>Именно это стало мощным стимулом дальнейшей активизации  творчества школьни</w:t>
        <w:softHyphen/>
        <w:t xml:space="preserve">ков. 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Учитель для достижения поставленной цели в рамках своего опыта  активно использует  различные формы организации учебного труда: групповые, индивидуальные.</w:t>
      </w:r>
    </w:p>
    <w:p>
      <w:pPr>
        <w:pStyle w:val="Normal"/>
        <w:widowControl w:val="false"/>
        <w:ind w:right="98" w:firstLine="720"/>
        <w:jc w:val="both"/>
        <w:rPr/>
      </w:pPr>
      <w:r>
        <w:rPr/>
        <w:t xml:space="preserve"> </w:t>
      </w:r>
      <w:r>
        <w:rPr/>
        <w:t>Применение обучения в малых группах в рамках опыта способствует собранности и эмоциональному подъёму учащихся, учит общаться друг с другом в процессе познавательной деятельности, активизирует их, повышает эффективность урока. Школьники усваивают  знания более качественно, проявляют  свои индивидуальные творческие способности.</w:t>
      </w:r>
    </w:p>
    <w:p>
      <w:pPr>
        <w:pStyle w:val="Normal"/>
        <w:tabs>
          <w:tab w:val="clear" w:pos="708"/>
          <w:tab w:val="left" w:pos="3210" w:leader="none"/>
        </w:tabs>
        <w:ind w:first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950"/>
      </w:tblGrid>
      <w:tr>
        <w:trPr/>
        <w:tc>
          <w:tcPr>
            <w:tcW w:w="9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Y. Экспертное заключ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</w:rPr>
              <w:t>Муниципальный и региональный уровни распространения опы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Форма: открытые уроки, мастер-класс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4:00Z</dcterms:created>
  <dc:creator>comp</dc:creator>
  <dc:description/>
  <cp:keywords/>
  <dc:language>en-US</dc:language>
  <cp:lastModifiedBy>1</cp:lastModifiedBy>
  <cp:lastPrinted>2011-09-27T11:49:00Z</cp:lastPrinted>
  <dcterms:modified xsi:type="dcterms:W3CDTF">2011-09-27T07:49:00Z</dcterms:modified>
  <cp:revision>7</cp:revision>
  <dc:subject/>
  <dc:title/>
</cp:coreProperties>
</file>