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сценировка’’Легенда о шахматной  доске. ‘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3pt;width:467.2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сценировка’’Легенда о шахматной  доске. ‘’</w:t>
                      </w:r>
                    </w:p>
                  </w:txbxContent>
                </v:textbox>
                <v:path textpathok="t"/>
                <v:textpath on="t" fitshape="t" string="Инсценировка’’Легенда о шахматной  доске. ‘’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Учащиеся  заранее разобрали роли, теперь дают представление.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sz w:val="28"/>
          <w:szCs w:val="28"/>
          <w:u w:val="single"/>
        </w:rPr>
        <w:t>Действующие   лица :</w:t>
      </w:r>
      <w:r>
        <w:rPr>
          <w:b/>
          <w:u w:val="single"/>
        </w:rPr>
        <w:t xml:space="preserve"> </w:t>
      </w:r>
      <w:r>
        <w:rPr/>
        <w:t>индийский царь Шаром, изобретатель  шахмат , старшина придворных  математиков ,сл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  <w:sz w:val="32"/>
          <w:szCs w:val="32"/>
        </w:rPr>
        <w:t>Действие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 xml:space="preserve"> (сидит за шахматной доской ).Замечательно, замечательно! Я восхищен. И эту игру изобрёл  мой  подданный ! (кслуге.) Позвать изобретателя сюда, я хочу наградить его за удачную выдумку.(Слуга удаляется, затем входит с изобретателем.) Я желаю достойно вознаградить тебя, изобретатель, за прекрасную игру, которую  ты придумал. (Изобретатель кланяется ). Я достаточно богат, чтобы исполнить самое смелое твоё пожелание. Найди награду, которая тебя удовлетворит, и ты получишь её. (Изобретатель молчит ). Не  робей! Выскажи своё  желание. Я не пожалею ничего, чтобы его исполнит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зобретатель </w:t>
      </w:r>
      <w:r>
        <w:rPr>
          <w:sz w:val="24"/>
          <w:szCs w:val="24"/>
        </w:rPr>
        <w:t xml:space="preserve"> </w:t>
      </w:r>
      <w:r>
        <w:rPr/>
        <w:t>Велика доброта твоя, повелитель. Я рад, что ты вознаграждаешь меня. Вот мое желание, повелитель . Прикажи выдать мне за первую клетку шахматной доски одно пшеничное зер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Простое пшеничное зер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обретатель</w:t>
      </w:r>
      <w:r>
        <w:rPr>
          <w:b/>
          <w:u w:val="single"/>
        </w:rPr>
        <w:t xml:space="preserve"> </w:t>
      </w:r>
      <w:r>
        <w:rPr/>
        <w:t xml:space="preserve"> Да, повелитель. За вторую клетку прикажи выдать два зерна, за третью -четыре, за четвертую - восемь, за пятую – шестнадцать, за шестую - ……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(раздраженно ). Довольно ! Ты Получишь своё зерно за все 64 клетки доски, согласно твоему желанию : за каждую вдвое больше против предыдущей ,Но знай, что просьба  недостойна моей щедрости. Прося такаю ничтожную награду, ты непочтительно пренебрегаешь моей милостью. Поистине, как мудрец, ты мог показать лучший пример уважения к доброте своего государя. Ступай. Слуги мои вынесут  тебе  мешок с твоей пшеницей.  (изобретатель, улыбаясь, уходит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  <w:sz w:val="32"/>
          <w:szCs w:val="32"/>
        </w:rPr>
        <w:t>Действие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ь</w:t>
      </w:r>
      <w:r>
        <w:rPr/>
        <w:t xml:space="preserve">   ( слуге ) Унёс ли безрассудный изобретатель свою наград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га</w:t>
      </w:r>
      <w:r>
        <w:rPr>
          <w:b/>
          <w:u w:val="single"/>
        </w:rPr>
        <w:t xml:space="preserve">  </w:t>
      </w:r>
      <w:r>
        <w:rPr/>
        <w:t>Повелитель, приказание твоё исполняется . Придворные математики  исчисляют число следуемых     зёре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 </w:t>
      </w:r>
      <w:r>
        <w:rPr>
          <w:b/>
          <w:u w:val="single"/>
        </w:rPr>
        <w:t xml:space="preserve"> </w:t>
      </w:r>
      <w:r>
        <w:rPr/>
        <w:t>Медленно, очень медленно. Быстрей, быстрей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32"/>
          <w:szCs w:val="32"/>
        </w:rPr>
        <w:t>Действие 3 (вечер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>
          <w:b/>
          <w:u w:val="single"/>
        </w:rPr>
        <w:t xml:space="preserve"> </w:t>
      </w:r>
      <w:r>
        <w:rPr/>
        <w:t>(слуге)Давно ли изобретатель со своим мешком  пшеницы покинул дворец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уга </w:t>
      </w:r>
      <w:r>
        <w:rPr/>
        <w:t xml:space="preserve">Повелитель, математики твои трудятся  без устали и надеются ещё до рассвета закончить подсчёт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 </w:t>
      </w:r>
      <w:r>
        <w:rPr/>
        <w:t>(гневно) Почему медлят с этим делом? Завтра , прежде чем я проснусь, все до последнего зерна должно быть выдано изобретателю. Я дважды не приказываю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b/>
          <w:sz w:val="32"/>
          <w:szCs w:val="32"/>
        </w:rPr>
        <w:t>Действие 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уга </w:t>
      </w:r>
      <w:r>
        <w:rPr/>
        <w:t>(входит) Повелитель, Старшина придворных математиков просит выслушать важное донес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Введите его (Слуга удаляется  и вводит старшин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Прежде, чем  скажешь о своём деле, я желаю услышать, выдана ли наконец изобретателю та ничтожная награда, которую он себе назначи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аршина </w:t>
      </w:r>
      <w:r>
        <w:rPr/>
        <w:t>Ради этого я осмелился  явиться перед тобой в столь ранний час. Мы добросовестно исчислили все количество зёрен, которое желает получить изобретатель . Число это так велик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(надменно) Как  бы велико оно ни было, житницы мои не оскудеют. Награда обещана и должна  быть выда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аршина </w:t>
      </w:r>
      <w:r>
        <w:rPr/>
        <w:t>Не в твоей власти, повелитель , исполнить подобное желание . Во всех амбарах твоих нет  такого числа зёрен и на всём пространстве земли. И если желаешь непременно выдать награду, то прикажи превратить земные царства в пахотное поле, прикажи   осушить моря и океаны, прикажи растопить льды и снега, покрывающие дальние северные пустыни. Пусть все пространство их сплошь будет засеяно пшеницей. И всё, что родится на этих полях, прикажи отдать изобретателю. Тогда он получит свою награ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арь </w:t>
      </w:r>
      <w:r>
        <w:rPr/>
        <w:t>(с изумлением) Назови же мне это чудовищное числ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аршина </w:t>
      </w:r>
      <w:r>
        <w:rPr/>
        <w:t xml:space="preserve">(развёртывает свиток, на котором написано  число </w:t>
      </w:r>
      <w:r>
        <w:rPr>
          <w:b/>
        </w:rPr>
        <w:t>18 446 744 073 709 551 615</w:t>
      </w:r>
      <w:r>
        <w:rPr/>
        <w:t>)18-квинтиллионов,  446-квадриллионов, 744- триллионов,  73-миллиарда, 709-миллионов,551-тысяча, в 15. Если сделать амбар  шириной в 10 локтей, длиной в 4 такихжезла, то амбар простирался бы дальше Солнца.   (занавес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9:00Z</dcterms:created>
  <dc:creator>123</dc:creator>
  <dc:description/>
  <cp:keywords/>
  <dc:language>en-US</dc:language>
  <cp:lastModifiedBy>comp</cp:lastModifiedBy>
  <cp:lastPrinted>2009-01-30T08:20:00Z</cp:lastPrinted>
  <dcterms:modified xsi:type="dcterms:W3CDTF">2009-10-14T10:19:00Z</dcterms:modified>
  <cp:revision>2</cp:revision>
  <dc:subject/>
  <dc:title> Учащиеся  заранее разобрали роли, теперь дают представление</dc:title>
</cp:coreProperties>
</file>