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Проектная деятельность на уроках обществознания  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Чуева Надежда Степановна,  </w:t>
      </w:r>
      <w:r>
        <w:rPr>
          <w:rStyle w:val="Emphasis"/>
        </w:rPr>
        <w:t>учитель обществознания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Style18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TextBody"/>
        <w:rPr/>
      </w:pPr>
      <w:r>
        <w:rPr/>
        <w:t>Время неумолимо набирает скорость, человеческие представления о себе самом и собственных возможностях также быстро меняются. Одна образовательная среда сменяет другую. Во все времена общество стремилось повысить свой интеллектуальный потенциал. Мы живем в интересное и противоречивое время, когда прогресс науки и техники стал неотъемлемой частью жизни человека, общества. И сегодня, во времена господства научно-технического прогресса, человечество вновь обращается к извечным ценностям: гуманности, терпимости, семье, уважительному отношению друг к другу.</w:t>
      </w:r>
    </w:p>
    <w:p>
      <w:pPr>
        <w:pStyle w:val="TextBody"/>
        <w:rPr/>
      </w:pPr>
      <w:r>
        <w:rPr/>
        <w:t xml:space="preserve">Развитие общества сегодня диктует необходимость использовать новые информационные технологии во всех сферах жизни. Современная школа не должна отставать от требований времени, а значит, современный учитель должен использовать компьютер в своей деятельности, т.к. главная задача школы - воспитать новое поколение грамотных, думающих, умеющих самостоятельно получать знания граждан. </w:t>
      </w:r>
    </w:p>
    <w:p>
      <w:pPr>
        <w:pStyle w:val="TextBody"/>
        <w:rPr/>
      </w:pPr>
      <w:r>
        <w:rPr/>
        <w:t>Многолетний опыт работы показал, что новые компьютерные технологии дают высокий эффект при условии, что они подкреплены передовыми педагогическими технологиями.</w:t>
      </w:r>
    </w:p>
    <w:p>
      <w:pPr>
        <w:pStyle w:val="TextBody"/>
        <w:rPr/>
      </w:pPr>
      <w:r>
        <w:rPr/>
        <w:t xml:space="preserve">В рамках реализации Концепции модернизации российского образования и в соответствии с современной государственной образовательной политикой, результатом деятельности образовательного учреждения является формирование комплекса "ключевых компетентностей", способствующих социализации личности молодого человека, а именно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собность к адапт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циальную ответственность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собность к коммуника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олерантное отношение к други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циальную ответственность. </w:t>
      </w:r>
    </w:p>
    <w:p>
      <w:pPr>
        <w:pStyle w:val="TextBody"/>
        <w:rPr/>
      </w:pPr>
      <w:r>
        <w:rPr/>
        <w:t>Уроки обществознания, как и уроки истории, культурологии, позволяют усиливать ученическую активность, позволяющую формировать навыки социального партнерства.</w:t>
      </w:r>
    </w:p>
    <w:p>
      <w:pPr>
        <w:pStyle w:val="TextBody"/>
        <w:rPr/>
      </w:pPr>
      <w:r>
        <w:rPr/>
        <w:t>Цель использования проектной технологии - самостоятельное постижение учащимися проблем, проблемных ситуаций, имеющих жизненный смысл для учащихся. Оно дает возможным приобретения детьми реального опыта участия в жизни сообщества, решения социально-значимых проблем. В ходе проектной деятельности учащиеся имеют возможность соотнести общие представления, усвоенные на уроках, с реальной жизнью, в которую вовлечены они сами, их друзья, родители, учителя, а также с общественной жизнью, с социальными событиями, происходящими в масштабах микрорайона, города и страны в целом. Таким образом, проект позволяет преодолеть разрыв между школьным образованием и жизнью, и является связующим звеном между учебной и научно-исследовательской деятельностью.</w:t>
      </w:r>
    </w:p>
    <w:p>
      <w:pPr>
        <w:pStyle w:val="TextBody"/>
        <w:rPr/>
      </w:pPr>
      <w:r>
        <w:rPr/>
        <w:t>Данный метод предполагает "проживание" учащимися определенного отрезка времени в учебном процессе, а также их приобщение к фрагменту формирования научного представления об окружающем мире, конструирование познавательных моделей. Материализованным продуктом проектирования является учебный проект, который определяется как самостоятельно применяемое учащимися развернутое решение проблемы в виде разработок. Подчеркнем, что дидактической единицей в методе проектов становится взятая из реальной жизни и лично значимая для учащихся проблема (экономическая, правовая, экологическая и т.д.). Таким образом, проблема и пути ее решения приобретают контуры проектной деятельности.</w:t>
      </w:r>
    </w:p>
    <w:p>
      <w:pPr>
        <w:pStyle w:val="TextBody"/>
        <w:rPr/>
      </w:pPr>
      <w:r>
        <w:rPr/>
        <w:t>При решении проекта наряду с научно-познавательной стороной содержания всегда присутствуют эмоционально-ценностная (личностная) деятельностная и творческие стороны. Причем именно эмоционально-ценностный и творческие компоненты содержания определяют, насколько значим для учащихся проект и насколько самостоятельно он выполнен.</w:t>
      </w:r>
    </w:p>
    <w:p>
      <w:pPr>
        <w:pStyle w:val="TextBody"/>
        <w:rPr/>
      </w:pPr>
      <w:r>
        <w:rPr/>
        <w:t>Проект побуждает учащегося: проявить интеллектуальные способности; нравственные и коммуникативные качества; продемонстрировать уровень владения знаниями и предметными умениями: показать способность к самообразованию и самоорганизации.</w:t>
      </w:r>
    </w:p>
    <w:p>
      <w:pPr>
        <w:pStyle w:val="TextBody"/>
        <w:rPr/>
      </w:pPr>
      <w:r>
        <w:rPr/>
        <w:t>В процессе разработки проекта: учащиеся синтезируют знания в ходе их поиска; интегрируют информацию смежных дисциплин; ищут более эффективные пути решения задач проекта; общаются друг с другом.</w:t>
      </w:r>
    </w:p>
    <w:p>
      <w:pPr>
        <w:pStyle w:val="TextBody"/>
        <w:rPr/>
      </w:pPr>
      <w:r>
        <w:rPr/>
        <w:t>Проектная деятельность наглядно демонстрирует возможности моно - и полипредметного, индивидуального и группового образовательных маршрутов проекта. Существенными особенностями этого метода являются субъективность школьника, диалогичность, креативность, контекстность, технологичность и самостоятельность учащихся, возникающие в процессе реализации метода проектов.</w:t>
      </w:r>
    </w:p>
    <w:p>
      <w:pPr>
        <w:pStyle w:val="TextBody"/>
        <w:rPr/>
      </w:pPr>
      <w:r>
        <w:rPr/>
        <w:t>Организация обучения по истории, обществознанию, праву, культурологии по методу проектов создает оптимальные условия превращения учащихся в "субъектов" деятельности. Каждый школьник становится равноправным членом творческого коллектива, работа в котором способствует развитию социальных ролей, воспитывает обязательность и ответственность при выполнении заданий в намеченные сроки, взаимопомощь в работе. В проектную деятельность вовлечены чувства, отношения, мысли и действия школьников.</w:t>
      </w:r>
    </w:p>
    <w:p>
      <w:pPr>
        <w:pStyle w:val="TextBody"/>
        <w:rPr/>
      </w:pPr>
      <w:r>
        <w:rPr>
          <w:b/>
        </w:rPr>
        <w:t>Диалогичность</w:t>
      </w:r>
      <w:r>
        <w:rPr/>
        <w:t xml:space="preserve"> позволяет учащимся в процессе выполнения проекта вступить в диалог как с собственным "Я", так с другими. Именно в диалоге осуществляется "свободное самооткровение личности" (М.М. Бахтин). Диалог в методе проектов выполняет функцию специфической социокультурной среды, создающей условия для принятия школьниками нового опыта, переосмысления прежних смыслов, вследствие чего полученная юридическая, социальная, правовая информация становится личностно значимой.</w:t>
      </w:r>
    </w:p>
    <w:p>
      <w:pPr>
        <w:pStyle w:val="TextBody"/>
        <w:rPr/>
      </w:pPr>
      <w:r>
        <w:rPr>
          <w:b/>
        </w:rPr>
        <w:t xml:space="preserve">Креативность </w:t>
      </w:r>
      <w:r>
        <w:rPr/>
        <w:t xml:space="preserve">связана с разрешением проблемной ситуации, которая обуславливает начало активной мыслительной деятельности, самостоятельности учащихся, вследствие чего они обнаруживают противоречие между известным им правовым, социальным, экономическим содержанием и невозможностью оперативно применять их на практике. Решение проблемы нередко приводит к оригинальным, нестандартным способам деятельности и результату выполнения. Любой проект - это всегда творчество учащихся. </w:t>
      </w:r>
    </w:p>
    <w:p>
      <w:pPr>
        <w:pStyle w:val="TextBody"/>
        <w:rPr/>
      </w:pPr>
      <w:r>
        <w:rPr>
          <w:b/>
        </w:rPr>
        <w:t xml:space="preserve">Контекстность в </w:t>
      </w:r>
      <w:r>
        <w:rPr/>
        <w:t>этом методе позволяет создать проекты, приближенные к естественной жизнедеятельности учащихся, осознать место "Право", "Обществознания", "Культурология" в общей системе человеческого бытия.</w:t>
      </w:r>
    </w:p>
    <w:p>
      <w:pPr>
        <w:pStyle w:val="TextBody"/>
        <w:rPr/>
      </w:pPr>
      <w:r>
        <w:rPr>
          <w:b/>
        </w:rPr>
        <w:t>Интегративность</w:t>
      </w:r>
      <w:r>
        <w:rPr/>
        <w:t xml:space="preserve"> означает оптимальный синтез знаний для реализации учащимися изучаемой проблемы с привлечением содержания из других предметов.</w:t>
      </w:r>
    </w:p>
    <w:p>
      <w:pPr>
        <w:pStyle w:val="TextBody"/>
        <w:rPr/>
      </w:pPr>
      <w:r>
        <w:rPr>
          <w:b/>
        </w:rPr>
        <w:t>Технологичность</w:t>
      </w:r>
      <w:r>
        <w:rPr/>
        <w:t xml:space="preserve"> связана с организацией познавательной деятельности учащихся по определенным этапам проектной деятельности.</w:t>
      </w:r>
    </w:p>
    <w:p>
      <w:pPr>
        <w:pStyle w:val="TextBody"/>
        <w:rPr/>
      </w:pPr>
      <w:r>
        <w:rPr/>
        <w:t xml:space="preserve">В целях стимулирования познавательной деятельности учащихся на уроках обществознания в 9 классах я провожу практические и лабораторные занятия с решением проблемных задач, обсуждение типичных ситуаций. Учащиеся с интересом знакомятся с Конституцией Р.Ф., Уставом города. </w:t>
      </w:r>
    </w:p>
    <w:p>
      <w:pPr>
        <w:pStyle w:val="TextBody"/>
        <w:rPr/>
      </w:pPr>
      <w:r>
        <w:rPr/>
        <w:t>Для реализации умений и компетентностей, связанных с планированием работы, разработкой поэтапной программы действий от замысла до готового продукта, практикую включение девятиклассников в проектную деятельность.</w:t>
      </w:r>
    </w:p>
    <w:p>
      <w:pPr>
        <w:pStyle w:val="TextBody"/>
        <w:rPr/>
      </w:pPr>
      <w:r>
        <w:rPr/>
        <w:t>Проекты побуждают учащегося к целеполаганию, овладению общеучебными умениями, проявлению интеллектуальных способностей, проявлению коммуникативных качеств, отработке навыков работы в группе, выстраиванию отношений. Совместная деятельность дает широкие возможности как учителю, так и учащемуся выстраивать субъект-субъектные отношения. Самое оживленное обсуждение вызвала презентация - игра "Сказка-ложь, да в ней намек", которую создали учащиеся не только дл я себя, но и для того чтобы рассказать о Правах ребенка и младшим учащимся.</w:t>
      </w:r>
    </w:p>
    <w:p>
      <w:pPr>
        <w:pStyle w:val="TextBody"/>
        <w:rPr/>
      </w:pPr>
      <w:r>
        <w:rPr/>
        <w:t>В ходе проектной деятельности образовательными продуктами учеников являются исследовательские работы учащихся. Как правило, лучшие проекты по конкурсу могут быть представлены на школьной научно-практической конференции "Маленькое открытии".</w:t>
      </w:r>
    </w:p>
    <w:p>
      <w:pPr>
        <w:pStyle w:val="TextBody"/>
        <w:rPr/>
      </w:pPr>
      <w:r>
        <w:rPr/>
        <w:t>Таким образом, практико-ориентированные проекты направлены на конкретный практический результат и связаны с социальными ценностями учащихся. О практической значимости проекта "ТВОИ ПРАВА" учащиеся поделилась в газетной заметке школьной прессы. Темы исследовательских работ разнообразны и отражают индивидуальный подход к учащимся при выборе темы исследования.</w:t>
      </w:r>
    </w:p>
    <w:p>
      <w:pPr>
        <w:pStyle w:val="TextBody"/>
        <w:rPr/>
      </w:pPr>
      <w:r>
        <w:rPr/>
        <w:t>Данный опыт социальной практической деятельности передается ученикам, формируя у них ответственное отношение к себе и своим поступкам, умение приобретать и осмысливать личный опыт толерантности и взаимодействия с другими людьми.</w:t>
      </w:r>
    </w:p>
    <w:p>
      <w:pPr>
        <w:pStyle w:val="TextBody"/>
        <w:rPr>
          <w:b/>
          <w:b/>
        </w:rPr>
      </w:pPr>
      <w:r>
        <w:rPr>
          <w:b/>
        </w:rPr>
        <w:t xml:space="preserve">Литература и информационные ресурсы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. Пермь, ПРИПИТ. 2004 г. с.14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узеев В.В. Планирование результатов образования и образовательные технологии. - М., Народное образование, 2001. - С. 42-44, 57.; Дидактика средней школы. - М. 1982. - С. 19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овые педагогические и информационные технологии в системе образования: Учебное пособие для студ. педвузов и системы повыш. квалиф. пед. кадров / Е.С. Полат, М.Ю. Бухаркина, М.В. Моисеева, А.Е. Петров; Под ред. Е.С. Полат. - М.: Издательский центр "Академия", 1999. - 224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ернов А.В. Использование информационных технологий в преподавании истории и обществознания.// Преподавание истории в школе. 2001 № 8. С.40-46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тернет в гуманитарном образовании. Под ред. Полат Е.С. М., Владос, 2001 г. с.169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осподарик Ю. Интернет и изучение истории. "История", №3, январь, 2000 - приложение к газ. "Первое сентября"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равченко А. И. Обществознание: учебник для 9 класса, М.: Русское слово, 200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равченко А. И. Обществознание: книга для учителя, М.: Русское слово, 200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китин А. Ф. Права ребенка: пособие для учащихся, М.: Дрофа, 2000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равченко А. И. Задачник по обществознанию: учебное пособие для 8-9 класса, М.: Русское слово, 200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ttp://www.rosino.ru/cgi - 25.10.05 bin/rosino.pl?cart_id=&amp;page=&amp;keywords=classic&amp;number=16&amp;search_request_button=Submit+Keyword -25.10.05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ttp://www/ispa.com/news/?item=18586 -25.10.05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http://www.lenta-ua.com - 25.10.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2:30Z</dcterms:created>
  <dc:creator/>
  <dc:description/>
  <dc:language>en-US</dc:language>
  <cp:lastModifiedBy/>
  <cp:revision>0</cp:revision>
  <dc:subject/>
  <dc:title/>
</cp:coreProperties>
</file>