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чинение ученика девятого класс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икова Игор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й пра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 рассказать о судьбе моего прадеда Константина Андреевича Седых. Жил он  в селе Скородное, на второй сотне, теперь это улица Советская. Прадед- участник Великой Отечественной войны. Призвали его в действующую армию в феврале 1943 года, после прохождения курса молодого красноармейца его зачислили в запасной стрелковый полк. Боевое крещение он получил на родной Курской земле в районе Прохоровки. Он и его однополчане отбивали яростные атаки немецких войск в населённых пунктах Мелехово, Мясоедово, Шляхово, Хохлово, Игуменка и других. Села переходили из рук в руки. Это был настоящий ад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сё вокруг дрожало от грохота танков и разрывов тысяч снарядов, мин, бомб. Дни были очень жаркими, но солнце то и дело скрывалось в густой непроницаемой пелене копоти и дыма. Горели вражеские и наши танки, пылали дома и поля пшеницы, чадила краска на стволах орудий, раскалившихся от беспрерывных выстрелов. А в небе сходились в смертельных схватках десятки и сотни истребителей, бомбардировщиков. Сбитые самолёты падали и взрывались. И всё это должен был выдержать и вынести солдат, наш русский воин, и сражаться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темноты бои затихали. Ночную мглу озаряли ракеты да догоравшие та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забрезжит заря, начинается артобстрел, бомбёжки. Смерть каждую минуту смотрела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а сдерживала наступающего противника мощными и решительными контратаками, применяя противотанковые ружья, бутылки с зажигательной смесью, гранаты», - вспомин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ой огромных потерь фашисты заняли село Мелихово. Прадед и трое солдат были вынуждены залечь из - за сильного огня врага и ползти по - пластунски в сторону от немецких танков. Танки двигались, а немцы, сидя на броне, расстреливали из автоматов наших раненых, ещё живых солдат. Прадед и его товарищи на пути обнаружили землянку. В ней никого не было. Сели на лавку. Рядом стоял чугун, сверху покрытый пылью. Прадед рукой собрал пыль - заблестела вода. Как были рады солдаты: ведь последние трое суток и крошки хлеба не было во рту (невозможно было подвести продукты питания из-за сильного непрерывного огня). Стояли тридцатиградусные знойные дни. И вот вода! Вместо кружки -  пилотка: утолили жа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янку окружили немцы. Всех четверых солдат взяли в плен. А прабабушке пришла похоронка, которая заживо погребла его на Прохоровском п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Гражданке Анастасии Яковлевне Сед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 муж Константин Андреевич Седых, уроженец Курской области Скороднянского   района села Скородное в бою за социалистическую Родину  верный воинской присяге погиб в 1943 году и похоронен с отданием почестей в селе Мелехово Корочан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пожелтевший листочек сейчас очень ветхий, чернила совсем выцвели, но моя бабушка, дочь Константина Андреевича,  по-прежнему его хран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ю 1944 года семья  получила письмо - треугольник . Какое счастье! Это было письмо от прадеда. Под Прохоровкой он был пленён немцами, отправлен в Румынию в рабство. Убирал у румын  дворы, обрабатывал свеклу, пас скот, строил сараи, погреба, работал на полях. Словом, хлебнул горюшка. В 1944 году был освобождён Красной Армией. Допрашивали, выясняли, при каких обстоятельствах попал в плен. Но поверили.  Доверили оружие, дали обмундирование, направили в действующую армию. Вернулся прадед домой в конце июня 1945 года с медалью «За победу над Германией». Долго трудился он в родном колхозе: заведовал ветряной мельницей, работал животно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никогда не видел своего прадеда живым, видел его только на портрете, который висит в на стене в бабушкиной комнатке. И знаю о нем только то, что рассказывала бабушка. Но память о Константине Андреевиче  в нашей семье свято хранят. Я  горжусь своим прадедом. Он был настоящим воином. И памятник Солдату в центре села Скородное -это памятник и моему прадедушке Седых Константине Андреевич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3:00Z</dcterms:created>
  <dc:creator>user</dc:creator>
  <dc:description/>
  <cp:keywords/>
  <dc:language>en-US</dc:language>
  <cp:lastModifiedBy>User</cp:lastModifiedBy>
  <cp:lastPrinted>2009-09-14T15:48:00Z</cp:lastPrinted>
  <dcterms:modified xsi:type="dcterms:W3CDTF">2012-02-27T17:22:00Z</dcterms:modified>
  <cp:revision>6</cp:revision>
  <dc:subject/>
  <dc:title>Я хочу рассказать о судьбе моего прадеда Константина Андреевича Седых</dc:title>
</cp:coreProperties>
</file>