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ёт о результатах самообследования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Никаноровская средняя общеобразовательная школа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убкинского района Белгородской области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сведения об образовательном учреждени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разовательного процес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организации образовательного процесс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ровые, материально-технические, информационно-технически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держание образовательного процесс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подготовки обучающихся и выпускни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методической деятельности по профилю реализуемых образовательных програм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содержания и воспитания обучающихся, воспитанни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бщие выводы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образовательном учрежд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образовательного учреждения в соответствии с уставом: Муниципальное бюджетное общеобразовательное учреждение «Никаноровская средняя общеобразовательная школа» Губкинского района Белгородской области </w:t>
      </w:r>
    </w:p>
    <w:p>
      <w:pPr>
        <w:pStyle w:val="Normal"/>
        <w:spacing w:lineRule="auto" w:line="240" w:before="0" w:after="0"/>
        <w:ind w:left="708" w:hanging="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: </w:t>
        <w:tab/>
        <w:t>юридический 309162, Россия, Белгородская область, Губкинский район с.Никаноровка, ул.Молодежная. д.8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309162, Россия, Белгородская область, Губкинский район с.Никаноровка, ул.Молодежная. д.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Телефон 8(47241)69023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8(47241)69023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nik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ou</w:t>
      </w:r>
      <w:r>
        <w:rPr>
          <w:rFonts w:cs="Times New Roman" w:ascii="Times New Roman" w:hAnsi="Times New Roman"/>
          <w:sz w:val="24"/>
          <w:szCs w:val="24"/>
          <w:lang w:val="en-US"/>
        </w:rPr>
        <w:t>@yandex.ru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4582" w:leader="underscore"/>
        </w:tabs>
        <w:spacing w:lineRule="exact" w:line="274"/>
        <w:ind w:left="1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4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ержден постановлением администрации Губкинского городского округ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3 декабря 2011 №2382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4582" w:leader="underscore"/>
        </w:tabs>
        <w:spacing w:lineRule="exact" w:line="274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ты принятия, согласования, утвер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чредитель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е образования администрации Губк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Свидетельство о постановке на учет  юридического лица в налоговом органе 31 №002143255  05.01.2001г. 3127504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постановки, ИН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идетельство о внесении записи в Единый  государственный реестр  юридических лиц  31 № 002143245   10.01.2012 Межрайонная ИФНС России №8 по Белгородской области 1023102260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, кем выдано, ОГР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8. Лицензия на право ведения образовательной деятельности РО 002649 рег№4196 от 26 августа  2010 г. Департамент образования, культуры и молодежной политики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, кем выда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. Свидетельство о государственной аккредитации ОП 002205 рег№3173 от 16 декабря 2010г. до 10 марта 2014 г. Департамент образования, культуры и молодежной политики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, срок действия, кем выд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 Сведения об аккредитации (год прохождения последней аккредитации, дата и номер приказа о признании ОУ аккредитованны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03.2014 №37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Организация образователь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анные о контингенте обучающихся (воспитанников), формах обучения </w:t>
      </w:r>
    </w:p>
    <w:tbl>
      <w:tblPr>
        <w:tblW w:w="11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90"/>
        <w:gridCol w:w="1879"/>
        <w:gridCol w:w="1864"/>
      </w:tblGrid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классов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щиеся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1 ступени образов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 ступени образования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3 ступени образования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ециальные (коррекционные) образовательные программам (указать ви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олучающие образование по формам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 (вечерне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Режим работы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учебных занятий – 8 часов 30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ов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 – 10 минут и две перемены по 20 минут после 2 и 3 уроков для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оздоровительных целях для облегчения процесса адаптации детей в 1 классе применяется ступенчатый метод постепенного наращивания учебной нагруз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нтябрь, октябрь – по 3 урока по 35 минут кажд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ябрь - декабрь  - по 4 урока по 35 минут кажд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нварь-май – по 4 урока по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ередине 3-ей четверти дополнительные каникулы продолжительностью 7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ом уроке по истечении 17-27 минут проводятся физкультминутки общим временем 5-7 минут. Ежедневная динамическая пауза 45 минут после  3 урока. Во 2-м полугодии в 1-м классе в один день недели проводится 5 уроков за счет урока физ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-4 классах в один день недели проводится 6 уроков за счет урока физической культуры, в 10-11 классах в один день недели проводится 7 уроков за счет урока физ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для 5-11  - 6 дней, для 1-4 классов -5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продолжительность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– 33 нед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-11 классы – 34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ность занятий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007"/>
        <w:gridCol w:w="394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 группы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мена 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дровое  обеспеч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 Сведения о руководящих работниках </w:t>
      </w:r>
    </w:p>
    <w:tbl>
      <w:tblPr>
        <w:tblW w:w="11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84"/>
        <w:gridCol w:w="2331"/>
        <w:gridCol w:w="1134"/>
        <w:gridCol w:w="1320"/>
        <w:gridCol w:w="281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специальность по диплому, общий  стаж работы на руководящей должности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уководящей работы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аталия 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географии и биологии,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цова Лариса 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начальных классов ,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Леонид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физики и математики, 6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ведения о педагогических работниках (включая руководящих и др. работников, ведущих педагогическую деятель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257"/>
        <w:gridCol w:w="2268"/>
        <w:gridCol w:w="1276"/>
      </w:tblGrid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 рабо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I ступен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II ступени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III ступени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з них внешних совместителей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сии (указать долж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незак. высшим образование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редним специальным образованием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общим средним образованием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ачальных классов (4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русского языка и литературы (3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(2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атематики (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ки 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стории, обществознания 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 православной культуры 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географии 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химии  (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биологии 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узыки 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технологии 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ческой культуры 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ь-организатор ОБЖ 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ЗО 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усства, МХК 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нформатики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ндидата наук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тора наук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ую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ую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директор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 производственного обуч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й педагог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ель-логопед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дагог-психолог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 дополнительного образования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дагог-организатор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рший вожатый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подаватель-организатор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лет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лет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лет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 звание Заслуженный учитель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3. Участие в профессиональных педагогических конкурсах </w:t>
      </w:r>
    </w:p>
    <w:tbl>
      <w:tblPr>
        <w:tblW w:w="11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26"/>
        <w:gridCol w:w="3261"/>
        <w:gridCol w:w="1984"/>
        <w:gridCol w:w="1843"/>
      </w:tblGrid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емая должность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Ната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копилка руководителя 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олимпиада «учитель 21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Тама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олимпиада «учитель 21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т-конкурс «Лучший кабинет математики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пцова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щее комплексное методическое обеспечение предмета «Православн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пцова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дистанционный конкурс «лучшее внеклассное зан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Материально-технические условия реализации основной образовательной программы:  </w:t>
      </w:r>
    </w:p>
    <w:p>
      <w:pPr>
        <w:pStyle w:val="Normal"/>
        <w:spacing w:lineRule="auto" w:line="240" w:before="0" w:after="0"/>
        <w:rPr/>
      </w:pPr>
      <w:r>
        <w:rPr/>
        <w:t xml:space="preserve">3.4.1.  Материально-техническая база: 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 Комплексное оснащение учебного процесса: 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854"/>
        <w:gridCol w:w="6520"/>
      </w:tblGrid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меется акт проверки готовности образовательного учреждения в 2014-2015 учебному году от 05.08.2014 года; санитарно- эпидемиологическое заключение № 31.БО.06.000.М.000388.04.12 выдано 09.04.2012 года Федеральной службой по надзору в сфере защиты прав потребителей и благополучия человека по белгородской области.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ключение о соответствии объекта требованиям пожарной безопасности №51 от 11.03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 оснащение образовательного процесса обеспечивает возможность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я официального сайта учреждения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nika.obr-gubkin.ru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новляется не реже 1 раза в 2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упа в школьной библиотеке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уп к библиотеке и ее ресурсам обеспечен в полном объеме. Библиотека МБОУ «Никаноровская средняя общеобразовательная школа» обеспечивает доступ участников образовательного процесса к печатным и цифровым информационно-образовательным ресурсам по всем предметам учебного план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информационным ресурсам Интернента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окальна сеть. Выход в Интернет осуществляется через выделенный сервер. Доступ обеспечен в полном объеме, ссылки размещены на сайте ОУ: </w:t>
            </w:r>
            <w:r>
              <w:rPr>
                <w:rFonts w:cs="Times New Roman" w:ascii="Times New Roman" w:hAnsi="Times New Roman"/>
              </w:rPr>
              <w:t xml:space="preserve">http://nika.obr-gubkin.ru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лекциям медиа-ресурсов на электронных носителях;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библиотеке имеется медиатека, содержащая цифровые образовательные ресурс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я и использования информации;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использование информации обеспечивается наличием информационного оборудования в образовательном учреждении: - 47 компьютеров; - доступ к сети Интернет; - использование ресурсов сети Интерн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я информации различными способами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информации обеспечивается следующими способами: - использование фонда библиотек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заимодействие посредством сети Интерн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и индивидуальных образовательных  планов обучающихся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ения обучающихся в проектную и учебно-исследовательскую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ьно-техническая база (персональные компьютеры, сеть Интернет, лабораторное оборудование, специализированные кабинеты физики, химии, биологии, географии) позволяет включать обучающихся в проектную и исследовательскую деятельност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экспериментов, наблюдений (включая наблюдение микрообъектов)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химии, физики, биологии, географии оснащены мини лабораториями для проведения наблюдений, опытов, учебных исследований в полном объе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я учебного процесса, фиксирования его реализации в   целом и отдельных этапов;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ланировании учебного процесса принимают участие все участники образовательного процесс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яющий совет как орган государственного управления учреждения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едагогический совет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етодический совет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щешкольный родительский комитет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я своих материалов и работ в информационной среде образовательного учреждения и других в соответствие с ФГО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На сайте МБОУ «Никаноровская средняя общеобразовательная школа»  </w:t>
            </w:r>
            <w:r>
              <w:rPr>
                <w:rFonts w:cs="Times New Roman" w:ascii="Times New Roman" w:hAnsi="Times New Roman"/>
              </w:rPr>
              <w:t xml:space="preserve">http://nika.obr-gubkin.ru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едагогическими работниками школы создаются ЭОР и ЦОР (мультимедийные продукты, презентации, видеофильмы, видеофрагменты, анимации, простейшие модели); формируются персональные тематические коллекции. Материалы хранятся в предметных кабинетах (АРМ), размещаются на сайте образовательного учреждения, на персональных сайтах педагогов:</w:t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0"/>
            </w:tblGrid>
            <w:tr>
              <w:trPr>
                <w:trHeight w:val="330" w:hRule="atLeast"/>
              </w:trPr>
              <w:tc>
                <w:tcPr>
                  <w:tcW w:w="7870" w:type="dxa"/>
                  <w:tcBorders>
                    <w:top w:val="dotted" w:sz="4" w:space="0" w:color="333333"/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nataliacononova.umi.ru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larisa-skryptcova.umi.ru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larisa-melkumjan.umi.ru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ergey-melkumjan.umi.ru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gala-krygina2013.narod.ru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ivanovatv.umi.ru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sva72g9y.umi.ru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sii2015.umi.ru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78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190500</wp:posOffset>
                        </wp:positionV>
                        <wp:extent cx="95250" cy="95250"/>
                        <wp:effectExtent l="0" t="0" r="0" b="0"/>
                        <wp:wrapNone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4" t="-394" r="-394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7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840" w:type="dxa"/>
                        <w:tcBorders>
                          <w:left w:val="dotted" w:sz="4" w:space="0" w:color="333333"/>
                          <w:bottom w:val="dotted" w:sz="4" w:space="0" w:color="333333"/>
                          <w:right w:val="dotted" w:sz="4" w:space="0" w:color="333333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u w:val="single"/>
                            <w:lang w:eastAsia="ru-RU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http://site-smm2015.umi.ru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f183ee7.umi.ru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mav2016.umi.ru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mtv2016.umi.ru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ana2016.umi.ru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ltv2016.umi.ru/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bibi2015.umi.ru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tatatim2015.umi.ru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7870" w:type="dxa"/>
                  <w:tcBorders>
                    <w:left w:val="dotted" w:sz="4" w:space="0" w:color="333333"/>
                    <w:bottom w:val="dotted" w:sz="4" w:space="0" w:color="333333"/>
                    <w:right w:val="dotted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u w:val="single"/>
                        <w:lang w:eastAsia="ru-RU"/>
                      </w:rPr>
                      <w:t>http://site-nad-step-2015.umi.ru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химии, физики, биологии, географии оснащены минилабораториями для проведения наблюдений, опытов, учебных исследований в полном объем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 Информационно-образовательная среда: 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70"/>
        <w:gridCol w:w="6804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показате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к  информационно-образовательной  среде  основной образовательной  программы  общего образования на 1-3 ступенях  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образовательная  среда  образовательного учреждения обеспечивает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методическую поддержку образовательного процесса и его ресурсного обеспечения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образовательная среда МБОУ «Никаноровская средняя общеобразовательная школа» обеспечивает информационно-методическую поддержку образовательного процесса и его ресурсного обеспечения. В учреждении используется программное обеспечение на базе операционной системы Microsoft Windows, GNU/Linux Debian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и фиксацию хода и результатов образовательного процес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система МБОУ «Никаноровская средняя общеобразовательная школа» позволяет проводить мониторинг и анализ освоения образовательной программы общего образования. В школе создана программа мониторинга образовательного процесса. Система мониторинга качества образовательного процесса определяет следующие объекты мониторинга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держание обучения, 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ы обуче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мпетентность педагогических кадр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циальное и профессиональное самоопределение старшеклассник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ффективность воспитательной систем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здоровья обучающихся;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здоровья обучающихся осуществляется в соответствии с диагностическими исследованиями, по плану работы МБУЗ «Губкинская городская детская больница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е процедуры создания, поиска, сбора, анализа, обработки, хранения и представления информации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, поиск, сбор, анализ, обработка, хранение, представление информации обеспечивается следующими способами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ние фонда библиотеки 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заимодействие посредством использования сети Интерне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танционное взаимодействие всех участников образовательного процесса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е взаимодействие всех участников образовательного процесса происходит через электронные журналы (http:mou/bsu.edu.ru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учающихся, их  родителей (законных представителей);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е взаимодействие обучающихся, их родителей (законных представителей) происходит через электронные журналы (http:mou/bsu.edu.ru), посредством дистанционного информирования через глобальную сеть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едагогических работников,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е взаимодействие педагогических работников осуществляется посредством дистанционного информирования через глобальную сеть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ов управления в сфере образования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анционное взаимодействие МБОУ «Никаноровская средняя общеобразовательная школа»  с органами управления, осуществляющими координацию в сфере образования, с другими образовательными организациями осуществляется с помощью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лектронной почты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йта с возможностью обратной связ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nika.obr-gubkin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са: 8(47241)6-90-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ественности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анционное взаимодействие МБОУ «Никаноровская средняя общеобразовательная школа»  с общественностью осуществляется с помощью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лектронной почты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йта с возможностью обратной связ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nika.obr-gubkin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са: 8(47241)6-90-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средств массовой информ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учреждений дополнительного образования детей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анционное взаимодействие МБОУ «Никаноровская средняя общеобразовательная школа»  с учреждениями дополнительного образования  осуществляется с помощью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лектронной почты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айта с возможностью обратной связ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nika.obr-gubkin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са: 8(47241)6-90-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а поддержка применения ИКТ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к  материально-техническим условиям  реализации  основной образовательной  программы  в  части наличия  автоматизированных  рабочих мест   педагогических работников:  на 1ступени: 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 с автоматизированным рабочим местом учит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и 3 ступенях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 с автоматизированным рабочим местом учителя)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компьютеров 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 Учебно-методическое и информационное обеспечение  образовательного процесса: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731"/>
        <w:gridCol w:w="3315"/>
        <w:gridCol w:w="2126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 учебно-методическая литература  и  иные  библиотечно-информационные ресурсы 1-3 ступен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 информационной  поддержки  образовательной деятельности  обучающихся и педагогических  работников на основе современных информационных технологий в области библиотечных услуг;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ика –  9  наименов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ый фонд – 108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емпля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фонд- 5685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укомплектованность  печатными  и  электронными информационно-образовательными  ресурсами  по  всем предметам учебного плана;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 – 5685 экземпляров Электронные ресурсы –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обеспеченность  дополнительной  литературой  основных образовательных программ;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методической литературы – 360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обеспеченность  учебниками    и  (или)  учебниками    с электронными  приложениями,  являющимися  их  составной частью, учебно-методической литературой и материалами по всем учебным предметам ООП соответствует ФГОС;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 ФГОС – 349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обеспеченность  официальными  периодическими, справочно-библиографическими  изданиями,  научной литературой .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Содержание и качество подготовки обучаю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 Основные  образовательные  программы  (по  видам  общеобразовательных  программ),  реализуемые  в  средней  (начальной, основной) общеобразовательной школе:  </w:t>
      </w:r>
    </w:p>
    <w:tbl>
      <w:tblPr>
        <w:tblW w:w="14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7"/>
        <w:gridCol w:w="6266"/>
      </w:tblGrid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  показатель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реализуемых  основных образовательных  программ  виду образовательного учреждения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ализуемая  основная  образовательная    программа регламентирует  особенности  организационно-педагогических условий и  содержание  деятельности школы по  реализации ФГОС, федерального  компонента  государственного  стандарта  общего образования.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ая основная образовательная программа начального общего образования   регламентируе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онно-педагогических условий и содержание деятельности школы по 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, федерального компонента государственного стандарта общего образ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онный раздел, п. Систе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реализации основной образовательной программы начального общего образования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мая основная образовательная  программа соответствует виду образовательного учреждения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  основная  образовательная программа  соответствует  виду образовательного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ительная записка ООП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ализуемая  основная  образовательная    программа  прошла процедуру  согласования  и  утверждения  в  соответствии  с  уставом образовательного учреждения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ая  программа  начального, основного  и  среднего  общего образования  рассмотрена  на  заседа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ого  совета  протокол  №10  от 27.06.  2014  г.,  утверждена  на  заседании  Управляющего  совета   протокол  №5  от  28 мая  2014  г.,  утвержде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ом  школы  приказ  №120 от 28.06.201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титульный лист ООП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 основных образовательных  программ  начального общего,  основного  общего,  среднего (полного)  общего  образования    1-3 ступен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 среднего  (полного) общего образова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й программе МБОУ «Никаноровская средняя общеобразовательная школа»  соблюдена преемственность основных образовательных программ начального общего, основного общего, среднего общего образования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 структуре  основной образовательной  программы  начального общего  образования,  основного  общего образования, среднего  (полного) общего образования 1-3 ступен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уктура  основной  образовательной  программы  начального общего  образования,  основного  общего  образования,  среднего (полного)  общего  образования  соответствует  Федеральным государственным  образовательным  стандартам,  Федеральному компоненту государственного стандарта общего образования;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образовательной программы  МБОУ «Никаноровская средняя общеобразовательная школа» соответствует Федеральным государственным образовательным стандартам, Федеральному компоненту государственного стандарта общего образования. Образовательная программа МБОУ «Никаноровская средняя общеобразовательная школа» включает в себя основную образовательную программу начального общего образования, основную образовательную программу основного общего образования, основную образовательную программу среднего общего образования, каждая из которых включает три раздела: целевой, содержательный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полнение  требований  по  соотношению  частей    в  основной образовательной программе начального общего образования 80%  / 20%,  в  основной    образовательной  программе  основного  общего образования  70%  /  30%,  в  основной    образовательной  программе среднего (полного) общего образования  60% / 40% в рамках ФГОС и  в  соответствии  с  БУП  2004  года  федеральный  компонент  –  не менее  75 %  от  общего  нормативного  времени,  региональный  –  не менее 10%, компонент образовательного учреждения – не менее 10 %;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едеральный компонент -75%, региональный –не менее 10%, школьный –не менее 1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полнение  требований  к  структуре  по  минимальному  и максимальному количеству учебных часов на каждой ступен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ы в полном объеме требования к структуре по минимальному и максимальному количеству учебных часов на каждом уровне. Количество занятий в день (минимальное и максимальное) для каждого уровня: для 1 -4 классов: минимальное – 3, максимальное – 5; для 5-9 классов: минимальное – 5, максимальное – 7; для 10-11 классов: минимальное – 6, максимальное – 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ребований к структуре по внеурочной деятельности на каждой ступени общего образования по направлениям развития личности: 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а внеурочная деятельность по направлениям развития личности: - спортивно-оздоровительное / физкультурно- оздоровительное, - духовно-нравственное, - социальное, - общеинтеллектуальное, - общекультурное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 результатам    освоения основной  образовательной  программы начального  общего  образования, основного общего образования, среднего (полного) общего образования -3 ступен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ены  требования  к    результатам  освоения  основной образовательной  программы  начального  общего  образования, основного  общего  образования,  среднего  (полного)  общего образования;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программе МБОУ «Никаноровская средняя общеобразовательная школа»  определены требования к результатам освоения основной образовательной программы начального общего образования, основного общего образования, среднего общего образования. В программе зафиксированы личностные, метапредметные, предметные результаты, системно-деятельностный подход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емственность планируемых результатов основных образовательных программ начального, основного, среднего общего образования соблюдена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к  условиям  реализации   основной  образовательной  программы начального  общего  образования, основного общего образования, среднего (полного) общего образования 1-3 ступени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ены  требования  к  условиям  реализации        основной образовательной  программы  начального  общего  образования, основного  общего  образования,  среднего  (полного)  общего образования: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ровым;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программе МБОУ «Никаноровская средняя общеобразовательная школа»  определены требования к кадровым условиям реализации основной образовательной программы начального, основного, среднего общего образован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нансовым;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программе МБОУ «Никаноровская средняя общеобразовательная школа» определены требования к финансовым условиям реализации основной образовательной программы начального, основного, среднего общего образован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о-техническим; 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программе МАОУ «СОШ №1 с УИОП» МБОУ «Никаноровская средняя общеобразовательная школа» определены требования к материально-техническим условиям реализации основной образовательной программы начального, основного, среднего общего образован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ым  (информационно-образовательная  среда,  учебно-методическое обеспечение).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программе МБОУ «Никаноровская средняя общеобразовательная школа» определены требования к учебно-методическому и информационному оснащению образовательного процесса начального, основного, среднего общего образ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основной  образовательной программы  начального  общего образования,  основного  общего образования, среднего  (полного) общего образования.  1-3 ступен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ражена  специфика  образовательной  программы  данного  вида общеобразовательного  учреждения,  специфика  ступеней  общего образования,   специфика региона, муниципалите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ервый в образовательной программе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 основной  образовательной программы  начального  общего образования,  основного  общего образования, среднего  (полного) общего образования. 1-3 ступен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тены    потребности    и  запросы    участников  образовательного процесса;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программе МБОУ «Никаноровская средняя общеобразовательная школа» учтены потребности и запросы участников образовательного процесс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требования   к  комплектованию   профильных классов  на  ступени  среднего  (полного)  общего  образования,   классов  с  углубленным  изучением  отдельных  предметов  на  1-3 ступен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бразовательной программе МАОУ «СОШ №1 с УИОП» МБОУ «Никаноровская средняя общеобразовательная школа» определены требования к комплектованию профильных класс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ебный план:  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7"/>
        <w:gridCol w:w="5528"/>
      </w:tblGrid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гласования и утверждения учебного плана в соответствии с нормативными  докумен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 план  МБОУ  «Никаноровская средняя общеобразовательная школа»  рассмотрен  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и  педагогического  совета  протокол  №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.06.2014  г., рассмотрен на заседании Управляющего совета протокол №6 от 25.06.2014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учебного  плана ОУ  базисному  учебному плану 1-3 сту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  соотношению  частей  для  распределения  учебных  часов  на изучение  учебных  предметов  федерального  компонента государственного  стандарта  общего  образования,  регионального компонента  и  компонента  общеобразовательного  учреждения (обязательной  части  и  части,  формируемой  участниками образовательного процесса, включающей внеурочную деятельность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шение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, соответствует базисному учебному плану начального, основного, среднего обще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и  учебного  плана  по структуре  полностью  соответствуют рекомендациям БУП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 деятельность  дл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основной  образовательно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начального  общего  образования  в  рамках  ФГОС организуется по направлениям развития личности  (общекультурное, общеинтеллектуальное,  духовно-нравственное,  спортивно-оздоровительное,  социальное),  в  т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 через  экскурсии,  классные  часы, кружки, соревн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асти соответствия максимальному объёму учебной нагрузки;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 объем учебной нагрузк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зисному учебному плану 1-3 сту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зисному учебному плану 1-3 ступен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класс- 21 ча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- 4  классы - 26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-32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33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35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-36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- 37 ча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 части  соблюдения  минимального  количества  часов  на  каждый предмет  в    соответствии  с  базисным  учебным  планом  начального общего  образования,  основного  общего  образования,  среднего (полного) общего образования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 часть  базисного  учебного плана сохранена в полном объём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 части  соблюдения  преемственности  в  распределении  часов  по классам и ступеням обучения;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аспределении  часов  по  классам  и ступеням  обучения  соблюдена преемственность  и  соответствует базисному учебному плану.  В изучении всех  учебных  предметов  по  вертика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 преемственность.  Школа работает  в  соответствии  с  базисным учебным  планом, реализуя  программы общего образо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асти реализации регионального компонента;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реализуется в соответствии с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зисным учебным планом 1-3 сту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-11 классы- православная культура (по 1 часу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-7  классы – обж (по 1 часу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 класс- технология 1 час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асти  соответствия наименований учебных предметов БУП, ФГОС, УМК;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учебных предметов соответству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УП, ФГ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 части  реализации  потребностей  и  запросов  участников образовательного процесс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запросы участников образовательного процесса реализованы полн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чие программы учебных курсов, предметов, дисциплин (модулей):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8"/>
        <w:gridCol w:w="5387"/>
      </w:tblGrid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учебных курсов, предметов рассмотрены на заседании методического совета школы, заседании педагогического совета школы, утверждены приказом директора. Рабочие программы учебных курсов, предметов соответствуют используемым программ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учебных  курсов,  предметов, дисциплин (модулей)  1-3 ступе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учебных курсов, предметов разработаны в соответствии с Положением о Рабочей программе учебных курсов, предметов, дисциплин МБОУ «Никаноровская средняя общеобразовательная школа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учебных курсов, предметов разработаны в соответствии с Положением о Рабочей программе учебных курсов, предметов, дисциплин МБОУ «Никаноровская средняя общеобразовательная школа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ям и  задачам основной образовательной программы образовательного учреждени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учебных курсов, предметов разработаны в соответствии с целями и задачами образовательной программы образовательного учреждения</w:t>
            </w:r>
          </w:p>
        </w:tc>
      </w:tr>
      <w:tr>
        <w:trPr/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4-2015 учебный год реализация рабочих программ в соответствии с учебными планами и графиком учебного процесса составила 100% от общего объе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списание учебных занятий: 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828"/>
        <w:gridCol w:w="7796"/>
      </w:tblGrid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 согласования  и  утверждения  расписания  учебных  занятий  в  соответствии  с  нормативными  документ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учебных занятий утверждено приказом по школе от 01.09.2014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списания  занятий режиму   работы ОУ, Уставу  (пятидневная, шестидневная учебная неделя) и требованиям СанПиН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занятий соответству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жиму  работы ОУ, Уставу (пятидневная учебная неделя для 1-4 классов, шестидневная учебная неделя для 5-11 классов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СанПиН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 занятий предусматривает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I ступени обучения чередование основных предметов с уроками музыки, изобразительного искусства, труда, физкуль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 предусматривает на уровне начального обучения чередование основных предметов с уроками музыки, изобразительного искусства, труда, физкультур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 II  и  III  ступенях  обучения  чередование  предметов  естественно-математического и гуманитарного циклов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списание                    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едование  предметов  есте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и гуманитарного циклов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ую и недельную работоспособность обучающихся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списание                    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дневную и недельную работоспособность обучающихся;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обучающихся   5  - 9 классов сдвоенные уроки только для проведения лабораторных,  контрольных  работ,  уроков  труда,  физкультуры  целевого назначения (лыжи, плавание)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списании занятий предусмотрены сдвоенные уроки техн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военные уроки по основным и профильным предметам для обучающихся 5  -  9  классов  только  при  условии  их  проведения  следом  за  уроком физкультуры  или  динамической  паузой  продолжительностью  не  менее  30  минут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ых уроков по основным предметам для обучающихся 5-9 классов 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 10  -  11  классах  проведение  сдвоенных  уроков  по  основным  и профильным предметам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оенных уроков по основным предметам для обучающихся 10-11 классов 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ельность перемен между уроками составляет не менее 10 минут, большой перемены (после 2 или 3 уроков) - 30 минут: вместо одной большой перемены  допускается  после  2  и  3  уроков  устраивать  две  перемены  по  20 минут кажда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 – 10 минут и две перемены по 20 минут после 2 и 3 уроков для приема пищи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расписания занятий учебному плану в части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чебных предметов и элективных курсов соответствуют учебному плану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списании соответствует учебному плану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 допустимая аудиторная нагрузка и объём времени, отведенного на изучение учебных предметов соответствует учебному плану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индивидуальных учебных план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чебные планы в учреждении не реализу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5.  Качество подготовки обучающихся и выпускников: </w:t>
      </w:r>
    </w:p>
    <w:tbl>
      <w:tblPr>
        <w:tblW w:w="13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6"/>
        <w:gridCol w:w="7197"/>
      </w:tblGrid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30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(динамика) внутришкольного мониторинга качества образования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ой школы (за 3 год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ой школы (за 3 год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й школы (за 3 года).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603"/>
              <w:gridCol w:w="1742"/>
              <w:gridCol w:w="1742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%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%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%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ИА: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алгебре и математике в 9 классах (новая форма) - по русскому языку в 9 классах (новая форма)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математик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-21.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- 19.7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- 17.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русскому язык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-37.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- 32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- 3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: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о математике  в  11  классах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усскому языку в 11 классах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математик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- 73.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- 52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- 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русскому язык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-77.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- 62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-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пускников  9  классов, выбравших  для  сдачи  экзаменов  по выбору  предметы,  изучаемые  на углубленном уровне (за 3 уч.года)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 (* %) выпускников 9 классов, выбравших для сдачи экзаменов по  выбору  предметы,  изучаемые  на  углубленном  уровне,  от  общего количества  выпускников,  изучаемых  данные  предметы  на углубленном уровне.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15– на углубленном уровне изучался  обязательный предмет - 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ГИА  обучающихся  9-х классов  (новая  форма)  по  предметам, изучаемым на углубленном уровн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/2013/2014 годах (*динамика)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русскому язык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-77.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- 62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- 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  11  классов, выбравших  для  сдачи  экзаменов  по выбору  предметы,  изучаемые  на углубленном и профильном уровнях  (за 3 последних года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%) выпускников 11 классов, выбравших для сдачи экзаменов по выбору предметы, изучаемые на углубленном и профильном уровнях, от  общего  количества  выпускников,  изучаемых  данные  предметы  на углубленном и профильном уровнях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- 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-36%-физ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ЕГЭ  обучающихся  11-х классов по профильным предметам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/2013/2014 годах (*динамика)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физ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-84 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- 55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областных  и  (или) муниципальных  мониторингов  качества подготовки обучающихся  4-х классов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усскому язык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атематике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-100%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 71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20.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матик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-100%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 71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 18.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-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областных  и  (или) муниципальных  мониторингов  качества подготовки обучающихся  5-х классов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 русскому язык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математик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- 10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знаний -  60%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- 18.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оценка- 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- 10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знаний -  50%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- 12.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оценка-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 предметных  олимпиад  и предметных  конкурсов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обедителей на федеральном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обедителей на региональном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обедителей на муниципальном уровне.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126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федеральном уров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региональном уров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муниципальном уров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 программ  дополнительного образования  в  рамках  внеурочной деятельности  школы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обедителей на федеральном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обедителей на региональном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обедителей на муниципальном уровне.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1690</wp:posOffset>
                      </wp:positionV>
                      <wp:extent cx="3348355" cy="732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35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7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 федеральн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 региональн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 муниципальн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65pt;height:57.7pt;mso-wrap-distance-left:0pt;mso-wrap-distance-right:9pt;mso-wrap-distance-top:0pt;mso-wrap-distance-bottom:0pt;margin-top:6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федеральном уров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региональном уров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рганизация методической деятельности по профилю реализуемых образовательных програм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206"/>
        <w:gridCol w:w="6852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показатель</w:t>
            </w:r>
          </w:p>
        </w:tc>
      </w:tr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кальные акты, регламентирующие методическую деятельность.   1-3 ступени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акты разработаны, прошли процедуру утверждения, регламентируют методическую работу в МБОУ «Никаноровская средняя общеобразовательная школа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ложение о методической работе в МБОУ «Никаноровская средняя общеобразовательная школа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оложение о научно-исследовательской деятельност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ожение о педагогическом сове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 диагностики  по  выявлению  потребностей  педагогических  кадров,  профессиональных  возможностей, готовности к инновационной, научно-исследовательской деятельности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мониторинговые исследов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выявлению потребностей, профессиональных возможностей педагогических работник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определению готовности педагогических работников к инновационной, научно-исследовательской 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методической  работы школы.     1-3 ступени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личие плана методической работы;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етодической работы в составе плана работы школы на 2014-2015 учебный год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план  методической  работы  составлен  на  основе  анализа  деятельности учреждения за истекший период;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етодической работы составлен на основе анализа деятельности МБОУ «Никаноровская средняя общеобразовательная школа» за истекший период, исследованы причинно-следственные связи между результатами обучения и способами его осуществления. Определены проблемы и тенденции обновления образовательного процесса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наличие  в  плане  методической  работы  образовательного  учреждения  раздела, обеспечивающего сопровождение введения ФГОС;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етодической работы школы» включает раздел, обеспечивающий сопровождение введения ФГ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 наличие  материально-технического  и  информационного  обеспечения введения ФГОС;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ая и информационная база МБОУ «Никаноровская средняя общеобразовательная школа» соответствует требованиям введения и реализации ФГОС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 спланировано  овладение  учебно-методическими  и  информационно-методическими  ресурсами,  необходимыми  для  успешного  решения  задач ФГОС;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анировано овладение учебно-методическими и информационно- методическими ресурсами, необходимыми для успешного решения задач ФГОС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рафик курсовой подготовки педагог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етодические, научно-практические семинары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чтения на уровне образовательного учреждения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 спланировано  освоение  новой  системы  требований  к  оценке  достижений обучающихся (личностным, метапредметным, предметным);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анировано освоение новой системы требований к оценке достижений обучающихся: личностным, метапредметным, предметным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пределены формы организации образовательного процесса,   чередование урочной  и  внеурочной  деятельности  в  рамках  реализации  основной образовательной программы начального общего образования;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ы формы организации образовательного процесса (урочная и внеурочная деятельность) в рамках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 объединения учителей    1-3 ступен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в ОУ предметных методических объединений,   удовлетворяющих  запросы учителей по  совершенствованию научно-методической подготовки для успешного решения задач ФГОС; указать предметы и (или) циклы предмето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В МБОУ «Никаноровская средняя общеобразовательная школа» функционируют предметные методические объединения, удовлетворяющие запросам учителей по совершенствованию научно-методической подготовки для успешного решения задач ФГО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естественно-математических нау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 учителей физической культуры, технологии, ОБЖ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 учителей гуманитарных наук и художественно-эстетического цикл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 учителей начальных класс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 классных руков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Методическая работа предметных МО является составной частью единой системы непрерывного образования педагогических кадров, обеспечивает оптимальное вхождение каждого педагога в систему ценностей современного образования, создает условия для совершенствования преподавания в рамках перехода к деятельностно- компетентностной образовательной модел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ерез реализацию работу методических объединений учителей-предметников прослеживается индивидуальная деятельность педагогических работников по повышению своей научной (теоретической) и методической (практической) подготовки, профессионального мастерства. Методические объединения работают согласно плану работы на текущий учебный год, в план включены теоретические вопросы, мероприятия, способствующие совершенствованию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системы непрерывного образования педагогических кадров;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а система непрерывного образования педагогических кадров, которое осуществляется через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урсовую подготовку в учреждениях системы переподготовки и повышения квалификации педагогических работников ОГАОУ ДПО «Белгородский институт развития образования 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истанционное, очно-дистанционное обучение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работе конференций, педагогических чтениях, семинарах; - самообразо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 систематически проходят курсы повышения квалификации педагогических работников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обеспечение  индивидуального  повышения  научно-теоретической  и методической  подготовки,  профессионального  мастерства  педагогических работников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ое повышение научно-теоретической и методической подготовки, профессионального мастерства педагогических работников осуществляется через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зучение научно-методической литературы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частие в педагогических советах, конференциях, семинарах, вебинарах, в работе методического и практико- ориентированного семинарах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ещение уроков колле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у и практическую апробацию разных форм уроков, внеклассн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работе школьного и муниципального методических объединений;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ытно-экспериментальная деятельность  образовательного учреждения                     1-3 ступен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правление, тема опытно-экспериментальной  деятельности;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личие целевой программа опытно-экспериментальной деятельности;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личие оптимальной ресурсной (методической, кадровой, мотивационной и т.д.) обеспеченности  опытно-экспериментальной деятельности;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еспечения опытно-экспериментальной деятельности имеются методические, кадровые, мотивационные ресурсы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наличие  эффекта  развития  школы  в  результате  реализации  целевой программы опытно-экспериментальной деятельност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образование педагогических  работников общеобразовательного учреждения 1-3 ступен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наличие  диагностики  педагогических  затруднений,  с  учётом  итогов аттестации,    психолого-педагогической  подготовки,    профессиональной готовности  к  реализации ФГОС,  целей  и  задач  основной  образовательной программы общего образования школы.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етодической работы составлен с учетом диагностики педагогических затруднений, запланировано проведение диагностики педагогических затруднений в текущем году с уче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ы самообразова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самообразован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зучение методической литературы по теме самообразова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урсы повышения квалифик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станционные курс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астие в научно-практических конференциях, семинар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педагогических конкурсах различного уровн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оведение мастер-классов для учителей города и обла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Документ,  подтверждающий работу  в режиме инновации и эксперимента  -   не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Мероприятия, организованные учреждением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639"/>
        <w:gridCol w:w="240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 проведенных на базе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день «Педагогические условия обеспечения качества проведения государственной итоговой аттестации по русскому языку и математике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МО  учителей физической культуры   «Методика работы учителя физической культуры  при выполнении обучающимися  Всероссийского  физкультурно-спортивного комплекса ГТО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 xml:space="preserve">7.  Обеспечение содержания и воспитания обучающихся, воспитанников: 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177"/>
        <w:gridCol w:w="3685"/>
      </w:tblGrid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ровое  обеспечение  деятельности учреждения,  обеспечивающей  духовно-нравственное  развитие,  воспитание обучающихся  (*количество  и  % укомплектованности):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личие    специалистов,  осуществляющих  реализации воспитатель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тупень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ел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и дополнительного образования (внутреннее совме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ные 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тупень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учител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дагоги дополнительного образования(внутреннее совмещение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классные руководит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ститель директора по учебно-воспитательной работе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ступень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учител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дагоги дополнительного образования(внутреннее совмещени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классные руководит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ститель директора по воспитательной работ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циальный педаго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материально-технических, информационно-методических  условий (1-3  ступени)  (*количество  и  % оснащенности):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мещ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рудования и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ическ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КТ для организации воспитательной деятельности, в т.ч. для  дистанционного  взаимодействия  ОУ  с  социальными партне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а реализации программ (*%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сту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3 ступени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уховно-нравственного  развития  и  воспитания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я и социализации обучающихс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ученического  самоуправления  (детских  и  юношеских  общественных  организаций), эффективность их работы подтверждена док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являются членами ДОО «Ватутинцы». Эффективность работы подтверждена грамотами, благодарностями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709"/>
              <w:gridCol w:w="709"/>
              <w:gridCol w:w="709"/>
            </w:tblGrid>
            <w:tr>
              <w:trPr>
                <w:trHeight w:val="63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овень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/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ональ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ониторинга воспит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внеуроч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наличие  в  образовательной  программе  (учебном  плане) ОУ  организационной  модели  внеурочной  деятельности, разработанной  в  соответствии  с  требованиями  ФГОС  и условиями образовательного процес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ль дополните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ль школы полного д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тимизационная мод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новационно-образовательная модель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ой программе сформированы принципы реализации внеурочной деятельности в рамках ФГОС, определена оптимальная для реализации ФГОС модель организации образовательного процесса-оптимизационная, обеспечивающая организацию внеурочной деятельности обучающихся.</w:t>
            </w:r>
          </w:p>
        </w:tc>
      </w:tr>
      <w:tr>
        <w:trPr>
          <w:trHeight w:val="5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неурочная  деятельность  организуется  по  направлениям развития лич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уховно-нравствен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ртивное и оздоровитель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ци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щеинтеллектуально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форме творческих объ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ивно – оздоровительное направление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 творческими объединениями . «Я пешеход и пассажир»,  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циа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кономика: первые шаги» для 1и 2классов, «Моя первая экология» для 3и 4 классо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нглийский    первоклашкам», «Удивительный мир слов», «Шахматы» . «Риторика» 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культурно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отрю на мир глазами художника», «Хоровое п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уховно-нравственно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Этика: азбука добра», «Православная культу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ровое  обеспечение  внеурочной деятельности  1-3  ступени  (*количество и % укомплектованности):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в учрежд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ставок  или  привлечение  на  ином    законном  основании специалистов  для реализации внеуроч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говоров с учреждениями дополнительного образования детей, учреждениями науки,  культуры, спорта, досуг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ов с учреждениями дополнительного образования, учреждениями культуры, спорта-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   и информационно-техническое обеспечение  внеурочной  деятельности 1-3  ступени    в  соответствии  с ФГТ  (*% оснащенности):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личие помещ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личие оборудования в учебных помещ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инвент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КТ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я мониторинга профессионально-общественного мнения  среди  педагогов,  обучающихся,  родительской обще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я и ведения различных баз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истанционного  взаимодействия    ОУ  с  учреждениями  науки,  культуры,  спорта,  досуга;  другими  социальными партне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я процесса планирования, контроля реализации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т  обучающихся  внеурочными занятиями (*% от общего количества):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 ступ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2  и  3  ступен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 выполнения  реализуемых  образовательных  программ,  проектов  внеурочной  деятельности.  1-3 ступ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обучающихся  в,  фестивалях, акциях, проектах, конкурсах, выставках,  научных  конференциях,    научно-исследовательск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ступени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всероссийском 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региональном уров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муниципальном уровн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3.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 2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68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  работы  с  обучающимися, воспитанниками  с  ограниченными возможностями здоровья. 1-2 сту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организация  работы  и  условий  для  освоения обучающимися,  воспитанниками  с  ограниченными возможностями  здоровья  основной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помощи,  а  также необходимой  технической  помощи  с  учетом  особенностей их  психофизического  развития  и  индивидуальных возможност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работы  учреждения  по физкультурно-оздоровительной работе с  обучаю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ступени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в соответствии с планом  Дней здоров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физкультурно-оздоровительных  мероприятий  в  режиме учебного  дня  (утренней  гигиенической  гимнастики,  физкультурных  минуток  на  уроках,  прогулок  на  свежем воздух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 проведение в соответствии с планом Дней здоровья – 1 раз в меся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физкультурно-оздоровительных мероприятий в режиме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ебного    дня    (утренней       гимнастики,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изкультурных минуток на уроках, прогулок на свежем</w:t>
              <w:br/>
            </w:r>
            <w:r>
              <w:rPr>
                <w:rFonts w:cs="Times New Roman" w:ascii="Times New Roman" w:hAnsi="Times New Roman"/>
                <w:color w:val="000000"/>
              </w:rPr>
              <w:t>воздухе- ежедневн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>динамических перемен- кажд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Разработаны   комплексы   упражнений   для   провед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культурно-оздоровительных форм работы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намических перемен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ы  комплексы  упражнений  для  проведения физкультурно-оздоровительных форм  работ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жд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 комплексы  упражнений  для  проведения физкультурно-оздоровительных форм  работы.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занятий в специальных медицинских группах  (наличие приказов об организации данной работы,  использование  рекомендованных  программ,  разработка  комплексов  корригирующей гимнастики и т.д.) 1-3 ступен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групп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инамика показателей здоровья обучающихся 1-3 ступени (% обучающихся, отнесенных по состоянию здоровья к основной физкультурной групп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863"/>
              <w:gridCol w:w="864"/>
              <w:gridCol w:w="864"/>
            </w:tblGrid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руппа  здоровья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4%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 мониторинга физического развити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 преступлений,  правонарушений  и  пропусков  учебных  занятий  без  уважительных причи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и без уважительной причины отсутствуют. Преступлений. Правонарушений за последние 3 года -0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учающихся,   победителей   и призеров        конкурсов    различной направленности,  выставок, соревнований,  фестивалей,    проектов,    олимпиад, научно-практических конференций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 федеральном уровне;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 региональном уровне;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 муниципальном уровн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/отсутствие  мониторинга  профессионально-общественного  мнения  среди  педагогов  ОУ, социальных партнеров,  родительской обще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проводятся разовые мониторинги профессионального-общественного мнения среди педагогов ОУ, социальных партнеров, родительской общественности (авторы Е.Н.Степанов, А.А.Андреев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одителями 1-3 ступени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а работы ОУ  с родителями  основана на принципах совместной  педагогической    деятельности  семьи  и  ОУ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кументально подтверждена    эффективность проводимой работы    по  повышению  педагогической  культуры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спользуются разнообразные форм  работы с родителя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ведется на основании положений о родительском комитете, общешкольном родительском собрании. Проводятся анкетирование, мониторинги. В учреждении используются разные формы работы с родителями: индивидуальные консультации, родительские  конференции, собрания, школьные праздники, круглые столы, спортивные соревнования, лектории, экскурсии, туристические походы. Работа с родителями основана на принципах совместной педагогической деятельности семьи 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Общие вывод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1. Основные направления деятельности учреждения, по которым за последние 3 – 5 лет обеспечена позитивная динамика («точ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а»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0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 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ическая работа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профессионального мастерства педагогов, распространения актуального педагогического опыта на муниципальном уровнях. Расширение практики сетевого взаимодействия. Результативное участие педагогов в профессиональных конкурс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итательная деятельность  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ое   пространство    способствует самовыражению  всех  участников  учебно-воспитательного процесса  в  познавательной,  трудовой,  эстетической, коммуникативной,  игровой,  исследовательской, управленческой  деятельност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подтверждена  данными  об  участии  в   конкурсах, соревнованиях различного уров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лучаев употребления ПАВ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учащихся занимаются в круж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и не совершают правонарушений. Нет пропуска занятий без уважительной прич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% использования информационно-коммуникационных технологий в образовательном процессе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ебных кабинетов, оснащённых АРМ (автоматизированное рабочее место) составляет 100%, 100% педагогического и руководящего состава работников образовательного учреждения компетентных в решении профессиональных задач с применением ИК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лучшение материально-технической базы УВП  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учебной мебели, спортивного  оборудования, оборудования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й столовой, кабинетов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дагогические работники школы регулярно проходят курсовую подготовк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роблемные поля в деятельности учреждения («зоны риска»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мониторинга деятельности образовательного учреждения по итогам 2014 – 2015  учебного года выявлены следующие проблемы, на решение которых будет направлена работа педагогического коллектива в 2015-2016 учебном году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вышение уровня готовности учителей основной школы к введению стандартов нового поколе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блема обобщения актуального педагогического опыта на региональ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ение эффективности проектно-исследовательской деятельности, результативности участия обучающихся в предметных олимпиадах и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вышение квалификации педагогических работников по вопросам внедрения стандартов нового поко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оддержка талантливых обучающихся через создание условий развития одареннос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родолжать формировать и развивать систему работы с родителями и общественност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родолжить работу по совершенствованию уровня преподавания с целью обеспечения дальнейшего роста показателя качества знаний по ОУ и по всем класс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и организации внеурочной деятельности в классах, реализующих ФГОС, учесть разнообразные формы работы, в т.ч. экскурсии, наблюдения и на прогулках, практические занятия вне помещения, и другие виды деятельности направленные на увеличение объема двигательной активности младших школьн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Совершенствовать качество внеклассной работы по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___________________                                Кононова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                         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88">
    <w:name w:val="Font Style28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7">
    <w:name w:val="Font Style29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01">
    <w:name w:val="Font Style30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1">
    <w:name w:val="Font Style4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7fe913bfdb380b56a2a943cbd88c2d7d&amp;url=http%3A%2F%2Fnataliacononova.umi.ru%2F" TargetMode="External"/><Relationship Id="rId3" Type="http://schemas.openxmlformats.org/officeDocument/2006/relationships/hyperlink" Target="https://docviewer.yandex.ru/r.xml?sk=7fe913bfdb380b56a2a943cbd88c2d7d&amp;url=http%3A%2F%2Flarisa-skryptcova.umi.ru%2F" TargetMode="External"/><Relationship Id="rId4" Type="http://schemas.openxmlformats.org/officeDocument/2006/relationships/hyperlink" Target="https://docviewer.yandex.ru/r.xml?sk=7fe913bfdb380b56a2a943cbd88c2d7d&amp;url=http%3A%2F%2Flarisa-melkumjan.umi.ru%2F" TargetMode="External"/><Relationship Id="rId5" Type="http://schemas.openxmlformats.org/officeDocument/2006/relationships/hyperlink" Target="https://docviewer.yandex.ru/r.xml?sk=7fe913bfdb380b56a2a943cbd88c2d7d&amp;url=http%3A%2F%2Fsergey-melkumjan.umi.ru%2F" TargetMode="External"/><Relationship Id="rId6" Type="http://schemas.openxmlformats.org/officeDocument/2006/relationships/hyperlink" Target="https://docviewer.yandex.ru/r.xml?sk=7fe913bfdb380b56a2a943cbd88c2d7d&amp;url=http%3A%2F%2Fgala-krygina2013.narod.ru%2F" TargetMode="External"/><Relationship Id="rId7" Type="http://schemas.openxmlformats.org/officeDocument/2006/relationships/hyperlink" Target="https://docviewer.yandex.ru/r.xml?sk=7fe913bfdb380b56a2a943cbd88c2d7d&amp;url=http%3A%2F%2Fivanovatv.umi.ru%2F" TargetMode="External"/><Relationship Id="rId8" Type="http://schemas.openxmlformats.org/officeDocument/2006/relationships/hyperlink" Target="https://docviewer.yandex.ru/r.xml?sk=7fe913bfdb380b56a2a943cbd88c2d7d&amp;url=http%3A%2F%2Fsite-sva72g9y.umi.ru%2F" TargetMode="External"/><Relationship Id="rId9" Type="http://schemas.openxmlformats.org/officeDocument/2006/relationships/hyperlink" Target="https://docviewer.yandex.ru/r.xml?sk=7fe913bfdb380b56a2a943cbd88c2d7d&amp;url=http%3A%2F%2Fsite-sii2015.umi.ru%2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docviewer.yandex.ru/r.xml?sk=7fe913bfdb380b56a2a943cbd88c2d7d&amp;url=http%3A%2F%2Fsite-smm2015.umi.ru%2F" TargetMode="External"/><Relationship Id="rId12" Type="http://schemas.openxmlformats.org/officeDocument/2006/relationships/hyperlink" Target="http://site-f183ee7.umi.ru/" TargetMode="External"/><Relationship Id="rId13" Type="http://schemas.openxmlformats.org/officeDocument/2006/relationships/hyperlink" Target="http://site-mav2016.umi.ru/" TargetMode="External"/><Relationship Id="rId14" Type="http://schemas.openxmlformats.org/officeDocument/2006/relationships/hyperlink" Target="http://site-mtv2016.umi.ru/" TargetMode="External"/><Relationship Id="rId15" Type="http://schemas.openxmlformats.org/officeDocument/2006/relationships/hyperlink" Target="http://site-ana2016.umi.ru/" TargetMode="External"/><Relationship Id="rId16" Type="http://schemas.openxmlformats.org/officeDocument/2006/relationships/hyperlink" Target="http://site-ltv2016.umi.ru/" TargetMode="External"/><Relationship Id="rId17" Type="http://schemas.openxmlformats.org/officeDocument/2006/relationships/hyperlink" Target="http://site-bibi2015.umi.ru/adminzone/?ul=site-bibi2015&amp;up=7cc901bf915d61fc649139ab50ba22b0&amp;f=1" TargetMode="External"/><Relationship Id="rId18" Type="http://schemas.openxmlformats.org/officeDocument/2006/relationships/hyperlink" Target="http://site-tatatim2015.umi.ru/" TargetMode="External"/><Relationship Id="rId19" Type="http://schemas.openxmlformats.org/officeDocument/2006/relationships/hyperlink" Target="http://site-nad-step-2015.umi.ru/" TargetMode="External"/><Relationship Id="rId20" Type="http://schemas.openxmlformats.org/officeDocument/2006/relationships/hyperlink" Target="mailto:nik-mou@yandex.ru" TargetMode="External"/><Relationship Id="rId21" Type="http://schemas.openxmlformats.org/officeDocument/2006/relationships/hyperlink" Target="http://nika.obr-gubkin.ru/" TargetMode="External"/><Relationship Id="rId22" Type="http://schemas.openxmlformats.org/officeDocument/2006/relationships/hyperlink" Target="mailto:nik-mou@yandex.ru" TargetMode="External"/><Relationship Id="rId23" Type="http://schemas.openxmlformats.org/officeDocument/2006/relationships/hyperlink" Target="http://nika.obr-gubkin.ru/" TargetMode="External"/><Relationship Id="rId24" Type="http://schemas.openxmlformats.org/officeDocument/2006/relationships/hyperlink" Target="mailto:nik-mou@yandex.ru" TargetMode="External"/><Relationship Id="rId25" Type="http://schemas.openxmlformats.org/officeDocument/2006/relationships/hyperlink" Target="http://nika.obr-gubkin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07:00Z</dcterms:created>
  <dc:creator>1</dc:creator>
  <dc:description/>
  <cp:keywords/>
  <dc:language>en-US</dc:language>
  <cp:lastModifiedBy>Лариса</cp:lastModifiedBy>
  <cp:lastPrinted>2012-03-20T15:01:00Z</cp:lastPrinted>
  <dcterms:modified xsi:type="dcterms:W3CDTF">2015-08-18T18:31:00Z</dcterms:modified>
  <cp:revision>8</cp:revision>
  <dc:subject/>
  <dc:title/>
</cp:coreProperties>
</file>