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Никаноро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и проведении</w:t>
      </w:r>
    </w:p>
    <w:p>
      <w:pPr>
        <w:pStyle w:val="Subtitle"/>
        <w:rPr>
          <w:szCs w:val="28"/>
        </w:rPr>
      </w:pPr>
      <w:r>
        <w:rPr>
          <w:szCs w:val="28"/>
        </w:rPr>
        <w:t>Дня знаний в 2017 году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 с приказом департамента образования Белгородской области от 17 августа 2017 года № 2389 «Об организации  и проведении  Дня знаний  в 2017/2018 учебном году» и в целях организованного проведения в общеобразовательных учреждениях Губкинского городского округа торжественных мероприятий, посвященных Дню знаний, обеспечения общественного порядка в период их проведения, реализации основных мероприятий по проведению межведомственной комплексной профилактической операции «Подросток» в  школе  1 сентября 2017 года проведе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Торжественная линейка, посвященная Дню знаний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уроки знаний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-4 классы – «Воспитываем здоровое поколение», «Урок России»,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-7 классы – «Год экологии», «Урок России»,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8-9 классы – «Моя будущая профессия»,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0-11 классы – «Год качества»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2. Организовано участие обучающихся 9-11 классов во Всероссийском открытом уроке по профориентации, в рамках  открытия </w:t>
      </w:r>
      <w:r>
        <w:rPr>
          <w:rFonts w:cs="Times New Roman" w:ascii="Times New Roman" w:hAnsi="Times New Roman"/>
          <w:b w:val="false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Cs w:val="28"/>
        </w:rPr>
        <w:t xml:space="preserve"> Всероссийского форума «Будущие  интеллектуальные  лидеры Росси»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>3. П</w:t>
      </w:r>
      <w:r>
        <w:rPr>
          <w:rFonts w:cs="Times New Roman" w:ascii="Times New Roman" w:hAnsi="Times New Roman"/>
          <w:b w:val="false"/>
          <w:bCs w:val="false"/>
          <w:szCs w:val="28"/>
        </w:rPr>
        <w:t>роведены инструктажи с участниками образовательного процесса по технике безопасности, противопожарной  безопасности, антитеррористической безопасности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организовано дежурство, усилен пропускной режим, исключено нахождение на территории образовательного учреждения посторонних предметов, транспорта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организована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занятость обучающихся в День знаний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-  организован питьевой режим и медицинское сопровождение во время проведения мероприят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Проведены беседы с родителями по недопущению пребывания несовершеннолетних после 22.00 часов в общественных местах без сопровождения взрослы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                                          Н.А.Коно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3:00Z</dcterms:created>
  <dc:creator>1</dc:creator>
  <dc:description/>
  <cp:keywords/>
  <dc:language>en-US</dc:language>
  <cp:lastModifiedBy>1</cp:lastModifiedBy>
  <dcterms:modified xsi:type="dcterms:W3CDTF">2006-12-31T21:34:00Z</dcterms:modified>
  <cp:revision>3</cp:revision>
  <dc:subject/>
  <dc:title/>
</cp:coreProperties>
</file>