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/>
        <w:t xml:space="preserve">  </w:t>
      </w:r>
      <w:r>
        <w:rPr/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95pt" filled="f" o:ole="">
            <v:imagedata r:id="rId3" o:title=""/>
          </v:shape>
          <o:OLEObject Type="Embed" ProgID="" ShapeID="ole_rId2" DrawAspect="Content" ObjectID="_1867758513" r:id="rId2"/>
        </w:objec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УПРАВЛЕНИЕ ОБРАЗОВАНИЯ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АДМИНИСТРАЦИИ ГУБКИНСКОГО  ГОРОДСКОГО  ОКРУГ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«20 » ___ноября__ 2018 года</w:t>
        <w:tab/>
        <w:tab/>
        <w:tab/>
        <w:tab/>
        <w:tab/>
        <w:t xml:space="preserve">              №_2769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8"/>
          <w:szCs w:val="28"/>
        </w:rPr>
        <w:t xml:space="preserve">Об  утверждении </w:t>
      </w:r>
      <w:r>
        <w:rPr>
          <w:b/>
          <w:iCs/>
          <w:sz w:val="27"/>
          <w:szCs w:val="27"/>
        </w:rPr>
        <w:t xml:space="preserve">«дорожной карты» по организации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и проведению государственной итоговой аттестации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бразовательным программам основного обще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7"/>
          <w:szCs w:val="27"/>
        </w:rPr>
        <w:t xml:space="preserve">и среднего общего образования  </w:t>
      </w:r>
      <w:r>
        <w:rPr>
          <w:b/>
          <w:iCs/>
          <w:sz w:val="28"/>
          <w:szCs w:val="28"/>
        </w:rPr>
        <w:t>на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Губкинского городского округа в 2018-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Белгородской области от 19.11.2018 г. №2973 «</w:t>
      </w:r>
      <w:r>
        <w:rPr>
          <w:iCs/>
          <w:sz w:val="27"/>
          <w:szCs w:val="27"/>
        </w:rPr>
        <w:t>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 на территории Белгородской области в  2018-2019 учебном году</w:t>
      </w:r>
      <w:r>
        <w:rPr>
          <w:sz w:val="28"/>
          <w:szCs w:val="28"/>
        </w:rPr>
        <w:t xml:space="preserve">» и в целях организованного проведения государственной итоговой аттестации обучающихся, осваивающих образовательные программы основного общего и среднего общего образования на территории Губкинского городского округа в 2018/2019 учебном году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7"/>
          <w:szCs w:val="27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7"/>
          <w:szCs w:val="27"/>
        </w:rPr>
        <w:t>«дорожную карту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Губкинского городского округа в 2018-2019 учебном году (Приложение 1,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ям общеобразовательных учреждений  обеспечить выполнение </w:t>
      </w:r>
      <w:r>
        <w:rPr>
          <w:sz w:val="27"/>
          <w:szCs w:val="27"/>
          <w:lang w:eastAsia="en-US"/>
        </w:rPr>
        <w:t>мероприятий «дорожной карты»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7"/>
          <w:szCs w:val="27"/>
        </w:rPr>
        <w:t>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Губкинского городского округа в 2018-2019 учебном год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Центр психолого-педагогической, медицинской и социальной помощи» города Губкина  (Овсянникова О.В.) обеспечить психолого-педагогическое сопровождение в рамках подготовки к проведению государственной итоговой аттестации  на территории Губкинского городского округ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Научно-методический центр» (Будзюк Н.В.) обеспечить методическое и технологическое сопровождение в рамках подготовки к государственной итоговой аттестации в 2018-2019 учебном году.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риказа возложить на первого заместителя начальника управления образования С.Н.Щетинин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управления образования                                 В.К.Таранова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от  _20.11.2018г. _ №_2769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 организации и проведению государственной итоговой аттестации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 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 территории Губкинского городского округа в 2018-2019 учебном году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2835"/>
        <w:gridCol w:w="2977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сроки проведения и заверш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ГИА-1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Проведение статистического анализа и </w:t>
            </w:r>
            <w:hyperlink r:id="rId4">
              <w:r>
                <w:rPr>
                  <w:rStyle w:val="InternetLink"/>
                  <w:color w:val="000000"/>
                </w:rPr>
                <w:t>подготовка</w:t>
              </w:r>
            </w:hyperlink>
            <w:r>
              <w:rPr>
                <w:color w:val="111111"/>
              </w:rPr>
              <w:t xml:space="preserve"> аналитических материалов по итогам проведения ГИА-11 на территории Губк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- сентябрь 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Обсуждение результатов государственной итоговой аттестации по образовательным программам среднего общего образования</w:t>
            </w:r>
            <w:r>
              <w:rPr>
                <w:rFonts w:eastAsia="Calibri"/>
              </w:rPr>
              <w:t xml:space="preserve"> в 2019 году</w:t>
            </w:r>
            <w:r>
              <w:rPr>
                <w:color w:val="111111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руководителями общеобразовательных учрежд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 xml:space="preserve">  </w:t>
            </w:r>
            <w:r>
              <w:rPr>
                <w:color w:val="111111"/>
              </w:rPr>
              <w:t>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2019 </w:t>
            </w:r>
            <w:r>
              <w:rPr/>
              <w:t>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с заместителями руководителей общеобразовательных учреждений, ответственных за </w:t>
            </w:r>
            <w:r>
              <w:rPr/>
              <w:t>подготовку и проведение государственной итоговой аттестации по образовательным программам среднего общего образования на уровне учрежд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2019 </w:t>
            </w:r>
            <w:r>
              <w:rPr/>
              <w:t>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учителями-предмет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2019 </w:t>
            </w:r>
            <w:r>
              <w:rPr/>
              <w:t>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государственной итоговой аттестации  2019 года на заседаниях педагогических советов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Август 2019 </w:t>
            </w: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и издание сборника по итогам проведения ЕГЭ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2019 </w:t>
            </w: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оллегии управления образования по итогам государственной итоговой аттестации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Октябрь 2019 </w:t>
            </w: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1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обучающимися, которые не получили аттестат о среднем общем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х к пересдаче ГИА-11 по обязательным учебным предметам:</w:t>
            </w:r>
          </w:p>
          <w:p>
            <w:pPr>
              <w:pStyle w:val="Normal"/>
              <w:jc w:val="both"/>
              <w:rPr/>
            </w:pPr>
            <w:r>
              <w:rPr/>
              <w:t>- закрепление учителей-предметников за участниками для подготовки к ГИА-11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ндивидуального маршрута участников по подготовке к ГИА-11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занятий с участниками по подготовке к ГИА-11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сихологической поддержки участникам специалистами психологических служб ОУ, МБУ «</w:t>
            </w:r>
            <w:r>
              <w:rPr>
                <w:color w:val="111111"/>
              </w:rPr>
              <w:t>ЦППМиСП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</w:t>
            </w:r>
            <w:r>
              <w:rPr>
                <w:color w:val="111111"/>
              </w:rPr>
              <w:t>ЦППМиСП</w:t>
            </w:r>
            <w:r>
              <w:rPr/>
              <w:t>»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тельных результатов ГИА-11 по все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затруднений педагогов, работающих в 10-11 классах,  по учебным предмет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НМЦ»,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ых базовых площадок по стажировке учителей, имеющих стабильно низкие результаты ЕГЭ на базе общеобразовательных учреждений с наиболее высокими результатами ЕГЭ 2018 года:</w:t>
            </w:r>
          </w:p>
          <w:p>
            <w:pPr>
              <w:pStyle w:val="Normal"/>
              <w:rPr/>
            </w:pPr>
            <w:r>
              <w:rPr/>
              <w:t>- русский язык (МАОУ «СОШ №17»);</w:t>
            </w:r>
          </w:p>
          <w:p>
            <w:pPr>
              <w:pStyle w:val="Normal"/>
              <w:rPr/>
            </w:pPr>
            <w:r>
              <w:rPr/>
              <w:t>- математика, физика (МАОУ «Лицей №5»);</w:t>
            </w:r>
          </w:p>
          <w:p>
            <w:pPr>
              <w:pStyle w:val="Normal"/>
              <w:rPr/>
            </w:pPr>
            <w:r>
              <w:rPr/>
              <w:t xml:space="preserve">- обществознание (МАОУ «Гимназия №6»)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стер-классы, педмастерские, круглые столы, семинары, творческие лабор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В течение 2018-2019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тодических объединений учителей -  предметников по анализу содержательных результатов итоговой аттестации по все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/>
              <w:t>Проведение заседаний муниципальных методических объединений учителей – предметников, семинаров по вопросам подготовки к проведению итогового сочинения (изложения), ГИА-11, по содержанию КИМов. Анализ результатов региональных, муниципальных и школьных тест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 для учителей-предметников, работающих в 10-11 классах, на основании выявленных профессиональных затруднений, результатов итоговой аттестации в 2018 г.  по разбору заданий ЕГЭ и определению оптимальных методов и форм работы с обучающимися по подготовке к решению заданий (с учетом методических рекомендаций для учителей-предметников по использованию анализа результатов итоговой аттестации в 2018 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 - 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2018-2019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ационных методических семинарах по анализу содержания результатов итоговой аттестации по всем учебным предмет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независим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иторинговых   и диагностических работ в целях получения объективной информации об уровнях освоения обучающихся образовательных программ по отдельным учебным предметам.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дивидуальной помощи педагогам по результатам проведения пробного итогового сочи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го ЕГЭ по русскому языку, по математике,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МЦ», общеобразовательные учреждения</w:t>
            </w:r>
          </w:p>
        </w:tc>
      </w:tr>
      <w:tr>
        <w:trPr>
          <w:trHeight w:val="3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ы внеурочной деятель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корректив в рабочие программы по предметам с учетом предметно-содержательного анализа результатов ГИА-11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методические темы, над которыми работают педагог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(корректировка) тем педагогических, методических советов, заседаний методиче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«НМЦ», общеобразовательные учрежд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о самообследовании, программ развития образования школ, вошедших в перечень школ с низкими образовательными результ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МЦ», общеобразовательные учрежд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разовательных программ, программ развития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обучающихся, требующих особого внимание при подготовке к ГИА-11, разработка индивидуального маршрута подготовки к ГИА для данной категори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течение 2018-2019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нормативных документов МОиН РФ, департамента образования Белгородской области по организации и проведению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иказов и писем в соответствии с компетенцией по организации подготовки и проведению итогового сочинения (изложения),  государственной итоговой аттестации по образовательным программам среднего общего образования. Приведение муниципальной нормативной правовой документации в соответствии с федеральными и региональными нормативными правовыми ак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казов управления образования в рамках проведения итогового сочинения (изложения):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оведении пробного итогового сочинения (изложения)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рганизации регистрации участников итогового сочинения (изложения) в 2018-2019 учебном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рганизации подготовки обучающихся 11 классов к участию в итоговом сочинении (изложении) в 2018-2019 учебном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оведении итогового сочинения (изложения) в общеобразовательных учреждениях Губкинского городского округа в 2018-2019 учебном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аккредитации граждан, желающих получить статус общественных наблюдателей при проведении итогового сочинения (изложения) на территории Губкинского городского округа в 2018-2019 учебном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казов управления образования в рамках проведения государственной итоговой аттестации: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внес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порядке и местах регистрации заявлений на участие в государственной итоговой аттестации по образовательным программам среднего общего образования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об организации системы видеонаблюдения в пунктах проведения экзаменов при проведении государственной итоговой аттестации выпускников 11 (12) классов на территории Губкинского городского округа в 2019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знакомлении с инструкциями лиц, задействованных при проведении государственной итоговой аттестации по образовательным программам среднего общего образования в ППЭ, расположенных на территории Губкинского городского округа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оведении пробных экзаменов в форме ЕГЭ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информировании обучающихся и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порядке ознакомления обучающихся и выпускников прошлых лет с результатами государственной итоговой аттес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м среднего общего образования, сроками подачи апелляций о несогласии с выставленными баллами, графиком работы конфликтной комиссии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рганизации общественного наблюдения при проведении государственной итоговой аттестации по образовательным программам среднего общего образования на территории Губкинского городского округа в 2018 году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участии в обучающих семинаров лиц, привлекаемых к работе в ППЭ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проведении обучающих семинаров для лиц, задействованных при проведении государственной итоговой аттестации по образовательным программам среднего общего образования в ППЭ, для лиц желающих получить статус общественного наблюдателя при проведении государственной итоговой аттестации; 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 участии в апробации технологий «Печать КИМ в аудитории», «Сканирование в штабе ППЭ»;  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б обеспечении готовности пунктов проведения экзаменов на территории Губкинского городского округа;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оведении государственной итоговой аттестации по отдельным предме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март 2019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март 2019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март 2019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 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 2019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9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9 года</w:t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июл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материально-техническое обеспечение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Утверждение сметы расходов на выполнение работ по обеспечению проведения ЕГЭ (ГСМ, командировочные расходы, канцелярские товары, электронные носители информации) 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 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централизованная бухгалтер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соблюдения требований к оснащению пунктов проведения экзаменов  ГИА –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9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 руководители ОУ-ППЭ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 на оказание услуг по организации видеонаблюдения в период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изованная  бухгалтерия, руководители ОУ-ППЭ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функционирования ППЭ (бумага, конверты, папки, заправка картридж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изованная  бухгалтерия, руководители ОУ-ППЭ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привлекаемых к проведению ГИА – 1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ых совещаниях, научно-методических конферен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ПЭ, руководители ОУ-ППЭ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совещаниях, организованных департаментом образов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ов управления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ответственных за проведение ГИА-11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ответственных за внесение сведений в РИС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унктов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в пунктах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унктов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х наблюд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«НМЦ, общеобразовательные учреждения 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тестировании по вопросам проведения ГИА-1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унктов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в пунктах проведения экзамен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унктов проведения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4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и региональных проектах по апробации программных комплексов и процедур усовершенствование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ении руководителей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торов и технических специалистов, привлекаемых к проведению ЕГЭ в ППЭ с технологией «Печать полного комплекта экзаменационных материалов а аудиториях ППЭ», «Сканирование в штабе ППЭ», доставка экзаменационных материалов по сети «Интерне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/>
              <w:t>Обеспечение условий для проведения региональных обучающих семинаров для организаторов ППЭ, экспертов предметных комиссий, общественных наблюдателей на территории Губк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враль – май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/>
              <w:t>Направление учителей-предметников на курсовое обучение в Бел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 МБУ «Н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оведение инструктивных совещаний с руководителями 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Январь, май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организаторов  ППЭ   с инструкциями по проведению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, май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ПЭ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онное сопровождение ГИА-1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Регистрация участников государственной итоговой аттестации на сентябрь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Август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Регистрация участников государственной итоговой аттестации в досрочный и основной период проведения ГИА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До 1 февраля 2019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гистрация  заявлений на участие  в итоговом сочинении (изложении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За две недели до проведения итогового сочинения (изложения) в соответствии с распис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 в 2019 году из числ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8 год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1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6.12.2013 г. № 1400) (далее – Порядок) и графиком, утвержденным ФГБУ «ФЦТ» (далее – График ФЦТ), внес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сведений в РИС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ППЭ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й ППЭ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ников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лан-графиком внесения сведений в РИ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 2019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ключению в списочный составов лиц, привлекаемых к проведению ГИА, внесение данных сведений в РИС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х работни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9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РИС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МОУО, ОО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выпускниках текущего го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ПЭ, включая информацию об аудиторном фонд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астниках итогового сочинения (изложени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астниках  ГИА всех категорий с указанием перечня общеобразовательных предметов, выбранных для сдачи ГИА, сведения о форме ГИ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аботниках ППЭ (руководители, организаторы, технические специалисты, ассистен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жведомственного взаимодействия в части проведения ГИА-11 с другими управлениями и службами Губкинского городского округа: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х дел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я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ожарной безопас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еле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Организация взаимодействия с </w:t>
            </w:r>
            <w:r>
              <w:rPr/>
              <w:t>ОМВД России  по г. Губкину в целях обеспечения охраны правопорядка в пунктах проведения экзаменов на территории Губк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ация взаимодействия с ПАО «Ростелеком» по обеспечению видеонаблюдения в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и утверждение  транспортных схем доставки выпускников на экзамены в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- май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Проведение ГИА в </w:t>
            </w:r>
            <w:hyperlink r:id="rId5">
              <w:r>
                <w:rPr>
                  <w:rStyle w:val="InternetLink"/>
                  <w:color w:val="000000"/>
                </w:rPr>
                <w:t>сроки</w:t>
              </w:r>
            </w:hyperlink>
            <w:r>
              <w:rPr>
                <w:color w:val="111111"/>
              </w:rPr>
              <w:t>, устанавливаемые Минобрнауки России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Май - июль 2019 </w:t>
            </w: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ИА с результатами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апелляций участников ГИА-11 в ГЭК, информирование участников о решении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Организация пропускного режима в пунктах проведения экзаменов в день проведения экзаменов с целью предотвращения возможных нару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У-ППЭ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становка систем видеонаблюдения во всех аудиториях проведения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У-ППЭ,  МБУ «НМЦ»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естирование систем видеонаблюдения перед проведением основного этапа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-ППЭ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Организация общественного 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Информационная </w:t>
            </w:r>
            <w:hyperlink r:id="rId6">
              <w:r>
                <w:rPr>
                  <w:rStyle w:val="InternetLink"/>
                  <w:color w:val="000000"/>
                </w:rPr>
                <w:t>работа</w:t>
              </w:r>
            </w:hyperlink>
            <w:r>
              <w:rPr>
                <w:color w:val="111111"/>
              </w:rPr>
              <w:t> по привлечению граждан в качестве общественных наблюд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2018 года, апрель, май-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Прием заявлений на  аккредитацию граждан в качестве общественных наблюдателей при проведении ГИА и передача их в департамент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граждан, желающих  получить статус общественного наблюдателя при проведении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на аккредитацию граждан в качестве общественных наблюдателей при проведении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5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граждан в качестве общественных наблюдателей при проведении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ы подготовки к проведению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итогового сочинения (изложения) в 2018-2010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Ноябрь  2018 </w:t>
            </w:r>
            <w:r>
              <w:rPr/>
              <w:t>года/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февраль, май 2019 год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(по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бного ЕГЭ обществознанию 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 пробном ЕГЭ по математике 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 март 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ты по созданию специальных условий и соблюдению порядка проведения ГИА-11 для учащихся с ОВЗ, детей – инвалидов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9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ты ПМПК по освидетельствованию выпускников с ОВЗ с целью определения для них условий прохождения ГИА –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8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й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ЦППМиС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, общеобразовательные учреждения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9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бор информации от общеобразовательных учреждений об участниках ГИА-11 с ОВЗ, детях-инвалидах и инвали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оябрь, январь -2019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нформационно - разъяснительная работа по сопровождению ГИА-11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ация работы телефона «горячей линии»  на территории Губкинского городского округа по вопросам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дение раздела по вопросам проведения ГИА на официальных сайтах управления образования,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Оформление информационных стендов в общеобразовательных учреждениях Губкинского городского округа по подготовке и проведению государственной итоговой аттестации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информационных, справочных материалов для организации информирования  и подготовки участников итогового сочинения (изложения), ЕГЭ и ГВЭ и лиц, привлекаемых к проведению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ериод подготовки и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МЦ»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ллегии управления образования 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ведение итогов государственной итоговой аттестации по образовательным программам среднего общего образования в 2019 году и подготовка к экзаменационной кампании 2020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инструктивно-методических совещаний с руководителями общеобразовательных учреждений, заместителями руководителей по вопросам подготовки и проведения ГИА-11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Организация работы МБУ «ЦППМСП» и школьных психологов по вопросам психологической подготовк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кетирования участников ГИА – 11 по вопросам психологической готовности к экзаме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иторинг эмоционального состояния и психологической готовности выпускников 11-х классов к сдаче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 - март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eastAsia="Calibri"/>
              </w:rPr>
              <w:t>Подготовка психолого-педагогических рекомендаций по сопровождению участников ГИА и их родителей (законных представителей), учителей-предметников в процессе подготовки и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111111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Проведение занятий с </w:t>
            </w:r>
            <w:r>
              <w:rPr>
                <w:b w:val="false"/>
                <w:sz w:val="24"/>
              </w:rPr>
              <w:t>обучающимся 11-х классов общеобразовательных учреждений по психологической подготовке к  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rFonts w:eastAsia="Calibri"/>
              </w:rPr>
              <w:t xml:space="preserve">Проведение индивидуальных консультаций выпускников и родителей </w:t>
            </w:r>
            <w:r>
              <w:rPr/>
              <w:t>по психолого – медико – педагогическому сопровождению участников ГИА –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родительского собрания «Проведение государственной итоговой аттестации по образовательным программам среднего общего образования в 2019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ГИА о сроках, месте и порядке работы ПМПК по проведению освидетельствования выпускников с ОВЗ с целью определения для них условий прохождения ГИА –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БУ «ЦППМСП»,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Обеспечение взаимодействия со СМИ с целью информирования общественности о мероприятиях в рамках ГИА в 2019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Подготовка информационных материалов для СМИ по вопросам подготовки и проведения ГИА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астие в региональном родительском собрании «Особенности проведения ГИА-11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астие в </w:t>
            </w:r>
            <w:hyperlink r:id="rId7">
              <w:r>
                <w:rPr>
                  <w:rStyle w:val="InternetLink"/>
                  <w:color w:val="000000"/>
                </w:rPr>
                <w:t>акции</w:t>
              </w:r>
            </w:hyperlink>
            <w:r>
              <w:rPr>
                <w:color w:val="111111"/>
              </w:rPr>
              <w:t xml:space="preserve"> «ЕГЭ для родителей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Февраль 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ведение Дня открытых дверей в общеобразовательных учреждениях для родителей выпускников текущего года и выпускников прошлых лет по вопросам организации государственной итоговой аттестации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iCs/>
              </w:rPr>
              <w:t xml:space="preserve">Проведение родительских собраний и собраний с обучающимися 11(12) классов по вопросам организации и проведения государственной итоговой аттестации по программам среднего общего образования в 2019 году на уровне образовательной организации (в том числе </w:t>
            </w:r>
            <w:r>
              <w:rPr/>
              <w:t>проведение  разъяснительной работы по предупреждению нарушений порядка проведения ЕГЭ, ГВЭ, ознакомление участников ГИА-11 с нормативными правовыми актами в части установления ответственности за нарушение Порядка проведения ЕГ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знакомление участников ГИА: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с полученными ими результатами ГИА;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- с решениями ГЭК и председателя ГЭК;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с решениями конфликтных коми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период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>Организация обучения учащихся правильному заполнению бланков итогового сочинения (изложения), бланков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дистанционного образования «Репетитор он-лай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100 баллов  для победы» (организация встречи с выпускниками прошлых лет, набравших 100 баллов по итогам ЕГЭ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сероссийской акции «Я сдам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Контроль за подготовкой  и проведением  ГИА в 2019 году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 xml:space="preserve">Проведение контрольных мероприятий по информированию участников образовательных отношений о подготовке к ГИА через </w:t>
            </w:r>
            <w:hyperlink r:id="rId8">
              <w:r>
                <w:rPr>
                  <w:rStyle w:val="InternetLink"/>
                  <w:color w:val="000000"/>
                </w:rPr>
                <w:t>анализ</w:t>
              </w:r>
            </w:hyperlink>
            <w:r>
              <w:rPr>
                <w:color w:val="111111"/>
              </w:rPr>
              <w:t xml:space="preserve"> сайтов, стендов, журналов информационно-разъяснительной работы, протоколов собраний с родителями и обучающимися в обще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 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я анализа сайтов ОУ в части размещения обязательной информации: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- о сроках и местах подачи заявлений на прохождение ГИА по учебным предметам;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- о сроках проведения ГИА;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- о сроках, местах и порядке информирования о результатах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прел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щеобразовательные учрежде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через реализации плана ВШК)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е контрольных мероприятий по анализу деятельности общеобразовательных учреждений по информированию: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-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воздействия в отношении лиц, привлекаемых к проведению ГИА;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- обучающихся и их родителей (законных представителей), выпускников прошлых лет о сроках, местах,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 в ППЭ, изменения или аннулирования результатов ГИА, о ведении во время экзамена в ППЭ и  аудиториях видеозаписи, о порядке подачи апелляций, о времени и месте ознакомления с результатами ГИА, а также о результатах ГИА, полученных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Январь - май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правление образования, общеобразовательные учрежде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через реализации плана ВШК)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онтроль за организацией предметной подготовки обучающихся к ГИА-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 – май 2019 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готовности ППЭ к проведению ГИА-11 в 2019 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-ППЭ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униципальных контрольных работ в рамках подготовки к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в 2019 году по обозначенным Рособрнадзором «зонам риска) (в части касающей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НМЦ»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490" w:hanging="0"/>
        <w:jc w:val="right"/>
        <w:rPr/>
      </w:pPr>
      <w:r>
        <w:rPr/>
        <w:t>Приложение 2</w:t>
      </w:r>
    </w:p>
    <w:p>
      <w:pPr>
        <w:pStyle w:val="TextBodyIndent"/>
        <w:ind w:left="10490" w:hanging="0"/>
        <w:jc w:val="right"/>
        <w:rPr/>
      </w:pPr>
      <w:r>
        <w:rPr/>
        <w:t>к приказу управления образования</w:t>
      </w:r>
    </w:p>
    <w:p>
      <w:pPr>
        <w:pStyle w:val="TextBodyIndent"/>
        <w:ind w:left="10490" w:hanging="0"/>
        <w:jc w:val="right"/>
        <w:rPr/>
      </w:pPr>
      <w:r>
        <w:rPr/>
        <w:t>от _20.11._ 2018г.  № _2769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бразовательным программам основного общего образования  </w:t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>на территории Губкинского городского округа в 2018-2019 учебном году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"/>
        <w:gridCol w:w="9495"/>
        <w:gridCol w:w="2130"/>
        <w:gridCol w:w="2131"/>
      </w:tblGrid>
      <w:tr>
        <w:trPr>
          <w:cantSplit w:val="true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250" w:hanging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осударственной итоговой аттестации по образовательным программам </w:t>
            </w:r>
          </w:p>
          <w:p>
            <w:pPr>
              <w:pStyle w:val="Style2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го общего образования (далее - ГИА-9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атистического анализа по итогам ГИА-9 в 2018-2019 учебном году на территории Губкинского городского окру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август- сентябр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(далее УО), МБУ «НМЦ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их материалов по итогам ГИА-9 в 2019 году на территории Губкинского городского окру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август - сентябр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, МБУ «НМЦ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Обсуждение результатов ГИА-9 </w:t>
            </w:r>
            <w:r>
              <w:rPr>
                <w:rFonts w:eastAsia="Calibri"/>
                <w:sz w:val="26"/>
                <w:szCs w:val="26"/>
              </w:rPr>
              <w:t>в 2019 году: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111111"/>
                <w:sz w:val="26"/>
                <w:szCs w:val="26"/>
              </w:rPr>
            </w:pPr>
            <w:r>
              <w:rPr>
                <w:rFonts w:eastAsia="Calibri"/>
                <w:color w:val="111111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август-сентябр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 руководителями общеобразовательных организаций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нтябр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 учителями-предметни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август-сентябр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МЦ», общеобразова-</w:t>
            </w:r>
          </w:p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ые организации (далее – ОО)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работы с обучающимися, которые не получили аттестат об основном общем образовании. Подготовка их к пересдаче ГИА по предмет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color w:val="111111"/>
                <w:sz w:val="26"/>
                <w:szCs w:val="26"/>
              </w:rPr>
              <w:t>июль-август 2019 г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ОО </w:t>
            </w:r>
          </w:p>
          <w:p>
            <w:pPr>
              <w:pStyle w:val="34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й работы с обучающимися, которые не получили аттестат об основном общем образовании, для подготовки их к пересдаче ГИА-9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нформирования обучающихся и родителей (зако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й) о дополнительных периодах сдачи ГИА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ление учителей-предметников за участниками для подготовки их к ГИА-9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индивидуального маршрута участников по подготовке к ГИА-9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занятий с участниками по подготовке к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июль - август 2019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сихолого-педагогического сопровождения обучающихся, не прошедших ГИА-9, в процессе подготовки к пересдаче экзамен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ирование по вопросам эмоционального, кризисного состояния, поведения несовершеннолетних, родителей/законных представите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ррекционно-развивающая деятельность (по запросу) с несовершеннолетними с целью оптимизации процессов саморегуляции, обучению мнемотехническим навыкам, навыкам тайм-менеджмен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июль-август 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О, МБУ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нтр психолого-педагогической, медицинской и социальной помощи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классных руководителей и учителей-предметников при подготовке обучающихся к пересдаче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июль - август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грамм самообследования, программ развития образования школ, вошедших в перечень школ с низкими образовательными результат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ноября </w:t>
            </w:r>
          </w:p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рограмм самообследования, программ развития образовательной организации с учетом результатов ГИА-9 в 2017-2018 учебном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декабря </w:t>
            </w:r>
          </w:p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обучающихся к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в течение 2018/2019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остава обучающихся, относящихся к «группе риска» при подготовке к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декабря 2018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обучающихся к итоговому собеседованию по русскому язы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февраль 2018/2019 уч.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по организации подготовки, переподготовки и повышения квалификации учителей, работающих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 9 классах в 2018/2019 учебном году в Губкинском городском округ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профессиональных затруднений педагогов по учебным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sz w:val="26"/>
                <w:szCs w:val="26"/>
              </w:rPr>
              <w:t>до 01.11.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НМЦ», О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методических семинаров для руководителей школьных методических объединений, для педагогов по учебным предметам, по которым проводится ГИА-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НМЦ», О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эффективных педагогических практик ОО с наиболее высокими результатами ОГЭ 2018 года (мастер-классы, педмастерские, круглые столы, семинары, творческие лаборатории, ино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МЦ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вышения качества образовательной подготовки обучающихся по результатам предварительного выбора предметов для участия в ГИА-9 с включением в них следующих мероприятий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планы внеурочной деятель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корректив в рабочие программы по предметам с учетом предметно-содержательного анализа результатов ГИА-9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методические темы, над которыми работают педагог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(корректировка) тем педагогических, заседаний методических объедин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8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обеспеч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сведения руководителей ОО нормативно-правовых актов регионального уровня по организации и проведению ГИА-9 в 2019 год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руководителей ОО методических рекомендаций, инструкций по подготовке и проведению ГИА-9 в 2019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руководителей ОО Положений по организации и проведению ГИА-9 в 2018/2019 учебном году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сударственной экзаменационной комиссии по образовательным программам основного общего образования  (далее - ГЭК) Белгородской област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ункте проведения экзамена в период проведения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9 году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метных комиссиях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9 году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нфликтной комиссии по образовательным программам основного общего образования Белгородской област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информационной безопасности при хранении, использовании и передаче экзаменационных материалов при проведении ГИА-9</w:t>
            </w:r>
            <w:r>
              <w:rPr>
                <w:iCs/>
                <w:sz w:val="26"/>
                <w:szCs w:val="26"/>
              </w:rPr>
              <w:t xml:space="preserve"> на территории Белгородской области в 2019 году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видеонаблюдения при проведении ГИА-9 на территории Белгородской области в 2019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сведения руководителей ОО приказов департамента образования Белгородской области, регламентирующих подготовку и проведение ГИА -9 в 2018/2019 учебном году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 ГИА-9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нцелярских принадлежностей (бумаги, бумажных конвертов, оптических носителей информации (дисков), папок скоросшивателей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</w:t>
            </w:r>
          </w:p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 бухгалтерия  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оборудование ОО для проведения итогового собеседования по русскому языку (МАОУ «Лицей №5», МБОУ «СОШ №11», МБОУ «Сергиевская СОШ»)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равка картриджей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ноутбуков, проводных настольных микрофонов, веб-каме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</w:t>
            </w:r>
          </w:p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 бухгалтерия  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и утверждение транспортных схем доставки выпускников в ПП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за проведение выездного информационно-методического семинара для лиц, участвующих в проведении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</w:t>
            </w:r>
          </w:p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 бухгалтерия  У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лиц, привлекаемых к проведению  ГИА-9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формационно-методических совещаниях регионального уровня по подготовке к проведению ГИА-9 в 2019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МБУ «НМЦ»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деральных проектах по апробации итогового собеседования по русскому языку в рамках допуска к ГИА-9 в 2018/2019 учебном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МБУ «НМЦ»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лиц, привлекаемых к проведению ГИА-9, на региональном уровне: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х представителей ГЭК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 2018 г.,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й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8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х специалист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органов местного самоуправления, осуществляющих управление в сфере образования, назначенных ответственными за внесение сведений в региональную информационную систему обеспечения проведения ГИА-9 (далее – РИС);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г.,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образовательных учреждений, назначенных ответственными за внесение сведений в РИС;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декабрь 2018 г.,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членов конфликтной комисси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ов предметных комиссий, привлекаемых к работе государственной конфликтной комисс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валификационных испытаний для экспертов предметных комиссий, претендующих на присвоение статуса (ведущий, старший, основной эксперт):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еминарах для членов предметных комиссий, привлекаемых к проверке работ участников ГИА-9 на территории Белгородской области в 2019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итогового зачета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учении лиц, ответственных за приемку экзаменационных материалов в ПП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обучающих семинаров для лиц, участвующих в проведении ГИА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совещаниях, вебинарах: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руководителями муниципальных органов управления образованием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ответственными за проведение ГИА-9 в муниципальных образован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 региональном и муниципальном уровнях лиц, аккредитованных в качестве общественных наблюдателей за ходом проведения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г.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8 г.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Консультации различных категорий участников ГИА-9: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, сдающих экзамен в форме ОГЭ;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, сдающих экзамен в форме ГВЭ;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 ГИА-9 с ограниченными возможностями здоровья;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ей-инвалидо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, ОО</w:t>
            </w:r>
          </w:p>
        </w:tc>
      </w:tr>
      <w:tr>
        <w:trPr>
          <w:trHeight w:val="269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сопровождение ГИА-9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одготовка к проведению ГИА-9 по учебным предметам в сентябре 2019 года: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бор заявлений на участие в ГИА-9 в сентябрьские сроки; 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ГИА-9 для обучающихся, не прошедших ГИА-9 или получивших  неудовлетворительные результаты более чем по двум учебным предметам, либо получивших повторно неудовлетворительный результат по одному или двум учебным предметам на ГИА-9 в дополнительные сроки основного периода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 обучающихся о результатах ГИА-9 и сроках подачи апелляц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вгуст-сентябр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БелРЦОКО информации о лицах, ответственных на муниципальном уровне: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организацию и проведение ГИА-9 в 2018/2019 учебном году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организацию и проведение итогового собеседования по русскому языку в рамках допуска к ГИА-9 в 2018/2019 учебном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ентябрь 2018г.,</w:t>
            </w:r>
          </w:p>
          <w:p>
            <w:pPr>
              <w:pStyle w:val="Normal"/>
              <w:rPr/>
            </w:pPr>
            <w:r>
              <w:rPr/>
              <w:t>январ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водной информации о лицах, ответственных на уровне ОО: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организацию и проведение ГИА-9 в 2018/2019 учебном году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организацию и проведение итогового собеседования по русскому языку в рамках допуска к ГИА-9 в 2018/2019 учебном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ентябрь 2018г.,</w:t>
            </w:r>
          </w:p>
          <w:p>
            <w:pPr>
              <w:pStyle w:val="Normal"/>
              <w:rPr/>
            </w:pPr>
            <w:r>
              <w:rPr/>
              <w:t>ноябрь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варительной информации о муниципальных образовательных организациях, участвующих в ГИА-9 в 2018/2019 учебном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редварительной информации о планируемом количестве участников ГИА-9 в 2019 году из числа: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в IX классах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варительного списка лиц, имеющих право на создание особых условий при проведении ГИА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</w:t>
            </w:r>
          </w:p>
        </w:tc>
      </w:tr>
      <w:tr>
        <w:trPr>
          <w:trHeight w:val="55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едложений по списочному составу ППЭ на территории Губкинского городского округа, аудиторий в них, участников ГИА-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-графиком внесения сведений в Р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ОО</w:t>
            </w:r>
          </w:p>
        </w:tc>
      </w:tr>
      <w:tr>
        <w:trPr>
          <w:trHeight w:val="55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организации деятельности Губкинской территориальной ПМПК в системе подготовки детей с ограниченными возможностями здоровья, детей-инвалидов (обучающихся 9 классов) по созданию специальных условий и соблюдению порядка проведения ГИА по выдаче рекомендаций по сдаче ГИА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ППМСП»</w:t>
            </w:r>
          </w:p>
        </w:tc>
      </w:tr>
      <w:tr>
        <w:trPr>
          <w:trHeight w:val="55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итогового собеседования по русскому языку в рамках допуска к ГИА-9 в 2018/2019 учебном году (основной сро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55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итогового собеседования по русскому языку в рамках допуска к ГИА-9 в 2018/2019 учебном году (дополнительные срок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9г.,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по составу лиц, привлекаемых к проведению ГИА-9:</w:t>
            </w:r>
          </w:p>
        </w:tc>
      </w:tr>
      <w:tr>
        <w:trPr>
          <w:trHeight w:val="55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олномоченных членов ГЭК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trHeight w:val="12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ей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тор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специалист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ов по проведению инструктажа и обеспечению лабораторных работ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ссистентов для лиц с ограниченными возможностями здоровья, инвалидов и детей-инвалидов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 - январь 2019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ндидатов в члены предметных комисс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бору данных в образовательных организациях в соответствии с утвержденным ФЦТ форматом и составом файлов региональной информационной системы обеспечения ГИА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г.-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БУ «НМЦ»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ическое и информационное взаимодействие с ППЭ: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готовности ППЭ к проведению ГИА-9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материально-технического оснащения ППЭ с учетом возможности участия в ГИА-9 обучающихся с ОВЗ, инвалидов, детей-инвалидов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инструктивном совещании по вопросам подготовки к ГИА-9 для руководителей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 об особенностях организации систем видеонаблюдения в ППЭ при проведении ГИА-9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, ОО</w:t>
            </w:r>
          </w:p>
        </w:tc>
      </w:tr>
      <w:tr>
        <w:trPr>
          <w:trHeight w:val="19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 об особенностях проведения ОГЭ по предметам по выбору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, ОО</w:t>
            </w:r>
          </w:p>
        </w:tc>
      </w:tr>
      <w:tr>
        <w:trPr>
          <w:trHeight w:val="19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 об особенностях проведения ГВЭ по учебным предметам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О, ОО</w:t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едоставление сведений для внесения в региональную информационную систему: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муниципальных органах управления образованием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БУ «НМЦ»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образовательных организациях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МЦ»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выпускниках 9 классов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МЦ»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ППЭ, включая информацию об аудиторном фонде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МБУ «НМЦ»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работниках ППЭ (руководители, организаторы, технические специалисты ППЭ, специалисты по проведению инструктажа и обеспечению лабораторных работ, ассистенты для лиц с ограниченными возможностями здоровья, инвалидов и детей-инвалидов), реквизиты акта ОИВ для ГИА-9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 2019 г.,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-май 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. 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зависимости от этапа ГИ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НМЦ»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участниках ГИА-9 всех категорий с указанием перечня учебных предметов, выбранных для сдачи ГИА-9, сведения о форме ГИА-9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до 01.03.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НМЦ»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5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членах предметных комиссий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 недель до экзам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МЦ»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есение участника ГИА-9 к категории лиц с ограниченными возможностями здоровья, детей-инвалидов или инвалид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дней со дня получения свед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участниках итогового собеседования по русскому языку в рамках допуска к ГИА-9 в 2018/2019 учебном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МЦ»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ложений по предварительному распределению участников ГИА-9 по обязательным предметам по ППЭ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едложений по предварительному распределению участников ГИА-9 по предметам по выбору по ППЭ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бного экзамена в форме ОГЭ по математике на региональном уров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, МБУ «НМЦ»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бного экзамена в форме ОГЭ по английскому языку на муниципальном уровне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МБУ «НМЦ»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бного экзамена в форме ОГЭ по информатике и ИКТ на муниципальном уров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МБУ «НМЦ», О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в части проведения ГИА-9 с органами исполнительной власти и службами: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енних дел;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я;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пожарной безопасности;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и;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нергообеспеч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- май </w:t>
              <w:br/>
              <w:t>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О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Обеспечение условий для функционирования пунктов проведения ГИА-9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системами видеонаблюд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металлоискателя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медицинских кабине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аудиторий, в т. ч. для лиц с ОВЗ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 недель до проведения ГИА (в зависимости от этап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становки и проверки готовности систем видеонаблюдения в ПП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ГИА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зданию специальных условий и соблюдению порядка проведения ГИА-9 для участников с ОВЗ, детей-инвалидов и инвалидов: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т ОО об участниках ГИА-9 с ОВЗ, детях-инвалидах и инвалидах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окументов, подтверждающих статус участников ГИА-9 с ОВЗ, детей-инвалидов и инвалидов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писка лиц с ОВЗ, детей-инвалидов и инвалидов, нуждающихся в присутствии ассистента в аудитории, в использовании необходимых технических средств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МБУ «ЦППМСП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в ППЭ для выпускников с ОВЗ, детей-инвалидов или инвалидов, в том числе:</w:t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ьно-технических условий в ППЭ;</w:t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аудиторий в ППЭ;</w:t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ППЭ необходимыми техническими средствами;</w:t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ит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ГИА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6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го наблюдения: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6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работа по привлечению граждан в качестве общественных наблюдателей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6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раждан, желающих получить статус общественного наблюдения, с целью обучения специалистами БелРЦОКО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6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бщественных наблюдателей в инструктивно-методических семинарах, проводимых специалистами департамента образования и БелРЦОК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iCs/>
                <w:sz w:val="26"/>
                <w:szCs w:val="26"/>
              </w:rPr>
              <w:t xml:space="preserve">ГИА-9 в соответствии с </w:t>
            </w:r>
            <w:r>
              <w:rPr>
                <w:sz w:val="26"/>
                <w:szCs w:val="26"/>
              </w:rPr>
              <w:t>утверждённым расписание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июль, сентябрь 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участников ГИА-9 2018г. с утвержденными результатами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июль, сентябрь 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беспечению информационной и психологической поддержки участников государственной итоговой аттестации в 2018/2019 учебном году на территории Губкинского городского округа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«горячей линии» по вопросам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Ведение раздела по вопросам проведения ГИА-9 на официальных сайтах УО и ОО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11111"/>
                <w:sz w:val="26"/>
                <w:szCs w:val="26"/>
              </w:rPr>
              <w:t xml:space="preserve">Актуализация информационных ресурсов о проведении ГИА-9 в 2019 году (информационные стенды и официальные сайты общеобразовательных организаций)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11111"/>
                <w:sz w:val="26"/>
                <w:szCs w:val="26"/>
              </w:rPr>
              <w:t xml:space="preserve">Администрирование сайтов ОО по организации и проведению ГИА-9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МБУ «НМЦ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Подготовка и проведение совещаний  по вопросам подготовки и проведения </w:t>
            </w:r>
          </w:p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ГИА-9 с участием выпускников, учителей, преподавателей и руководителей образовательных организаций, представителей обществен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ведение инструктивно-методических совещаний с ответственными за организацию и проведение ГИА-9  в общеобразователь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ежемесяч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руководителями ППЭ на тему «Организация работы ППЭ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март 2019г., </w:t>
            </w:r>
          </w:p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11111"/>
                <w:sz w:val="26"/>
                <w:szCs w:val="26"/>
              </w:rPr>
              <w:t>Обеспечение взаимодействия со СМИ с целью информирования общественности о мероприятиях в рамках ГИА-9 в 2019 году (размещение анонсов мероприятий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СМИ по вопросам подготовки и проведения ГИА-9 в 2019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сультативного сопровождения участников, родителей (законных представителей) участников ГИА-9 на форуме портала «Сетевой класс Белогорья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У «НМЦ»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етодических рекомендаций по психолого-педагогическому сопровождению учителей-предметников, участников, родителей (законных представителей) участников ГИА-9 в системе деятельности социально-психологических служб О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ППМСП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эмоционального состояния и психологической готовности выпускников 9-х классов к сдаче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январь-март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ППМСП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региональных родительских собраниях на тему «Как поддержать ребенка в период подготовки и сдачи ГИА-9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апрель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ППМСП»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рганизация работы территориальной ПМПК и школьных психологов по вопросам психологической подготовки обучающихся: осуществление консультативных, профилактических, диагностических, коррекционно-развивающих мероприятий в аспекте подготовки и проведения государственной итоговой аттестации по образовательным программам основного общего образования с субъектами образовательного процесса (обучающимися, педагогами, родителями/ законными представителями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ППМСП», 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Участие в региональном брифинге «Об экзаменационной кампании 20189 г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арт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ведение до образовательных организаций, исполнителей и участни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А-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струкций по подготовке и провед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 - апре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 - апре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Обеспечение ППЭ комплектами нормативных правовых и инструктивных документов федерального и регионального уровней по технологии проведения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февраль - май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знакомление участников ГИА-9:</w:t>
            </w:r>
          </w:p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- с полученными ими результатами ГИА-9;</w:t>
            </w:r>
          </w:p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- с решениями ГЭК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111111"/>
                <w:sz w:val="26"/>
                <w:szCs w:val="26"/>
              </w:rPr>
              <w:t>- с решениями конфликтной комисс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период проведения ГИА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рганизация и проведение анкетирования участников ГИА-9 по вопросам психологической готовности к экзамен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январь-март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ППМСП»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iCs/>
                <w:sz w:val="26"/>
                <w:szCs w:val="26"/>
              </w:rPr>
              <w:t>Участие в региональном родительском собрании «Особенности проведения ГИА-9 в 2019 году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родительских собраний по вопросам организации и проведения государственной итоговой аттестации по программам основного общего образования в 2019 году на муниципальном уров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iCs/>
                <w:sz w:val="26"/>
                <w:szCs w:val="26"/>
              </w:rPr>
              <w:t>Проведение родительских собраний по вопросам организации и проведения государственной итоговой аттестации по программам основного общего образования в 2019 году на уровне образователь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январь-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ведение Дня открытых дверей в образовательных организациях для родителей выпускников основной школы по вопросам организации государственной итоговой аттестации в 2019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111111"/>
                <w:sz w:val="26"/>
                <w:szCs w:val="26"/>
              </w:rPr>
              <w:t>февраль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выполнением требований к размещению на официальных сайтах ОО следующей информ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и местах подачи заявлений на прохождение ГИА-9 по учебным предметам – до 31 декабря 2018г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проведения ГИА-9 – до 1 апреля 2019г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подачи и рассмотрения апелляций – до 20 апреля 2019г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информирования о результатах ГИА-9 – до 20 апреля 2019г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г., апрель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проведению ГИА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м работников, привлекаемых к проведению ГИА, о сроках, местах и порядке проведения ГИА-9, в том числе о ведении в ППЭ и аудиториях видеозаписи, об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м обучающихся и их родителей (законных представителей) о сроках, местах и порядке подачи заявлений на прохождение ГИА-9, о порядке проведения ГИА-9, в том числе об основаниях для удаления с экзамена, изменения и аннулирования результатов ГИА-9, о ведении в ППЭ видеозаписи, о порядке подачи апелляций о нарушении установленного порядка проведении  ГИА-9 и о несогласии с выставленными баллами, о времени и месте ознакомления с результатами ГИА-9, полученными обучающимис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– май 2019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процедуры проведения итогового собеседования по русскому языку в местах его про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март, май 2019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ходом подготовки и проведением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11">
    <w:name w:val="Нижний колонтитул Знак1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24"/>
      <w:szCs w:val="24"/>
    </w:rPr>
  </w:style>
  <w:style w:type="character" w:styleId="32">
    <w:name w:val=" Знак Знак3"/>
    <w:basedOn w:val="Style12"/>
    <w:qFormat/>
    <w:rPr>
      <w:sz w:val="22"/>
      <w:szCs w:val="22"/>
    </w:rPr>
  </w:style>
  <w:style w:type="character" w:styleId="13">
    <w:name w:val=" Знак Знак1"/>
    <w:basedOn w:val="Style12"/>
    <w:qFormat/>
    <w:rPr>
      <w:rFonts w:ascii="Arial Unicode MS" w:hAnsi="Arial Unicode MS" w:eastAsia="Arial Unicode MS" w:cs="Arial Unicode M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32"/>
      <w:szCs w:val="24"/>
    </w:rPr>
  </w:style>
  <w:style w:type="character" w:styleId="33">
    <w:name w:val="Заголовок 3 Знак"/>
    <w:basedOn w:val="Style12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usiness_thesaurus.academic.ru/8907/&#1087;&#1086;&#1076;&#1075;&#1086;&#1090;&#1086;&#1074;&#1082;&#1072;" TargetMode="External"/><Relationship Id="rId5" Type="http://schemas.openxmlformats.org/officeDocument/2006/relationships/hyperlink" Target="http://jurisprudence.academic.ru/10748/&#1057;&#1088;&#1086;&#1082;&#1080;" TargetMode="External"/><Relationship Id="rId6" Type="http://schemas.openxmlformats.org/officeDocument/2006/relationships/hyperlink" Target="http://taxation.academic.ru/777/&#1056;&#1040;&#1041;&#1054;&#1058;&#1040;" TargetMode="External"/><Relationship Id="rId7" Type="http://schemas.openxmlformats.org/officeDocument/2006/relationships/hyperlink" Target="http://trader_glossary.academic.ru/142/&#1040;&#1050;&#1062;&#1048;&#1048;" TargetMode="External"/><Relationship Id="rId8" Type="http://schemas.openxmlformats.org/officeDocument/2006/relationships/hyperlink" Target="http://socium.academic.ru/50/&#1040;&#1085;&#1072;&#1083;&#1080;&#107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1:00Z</dcterms:created>
  <dc:creator>Пользователь</dc:creator>
  <dc:description/>
  <cp:keywords/>
  <dc:language>en-US</dc:language>
  <cp:lastModifiedBy>Лариса</cp:lastModifiedBy>
  <cp:lastPrinted>2018-11-22T17:04:00Z</cp:lastPrinted>
  <dcterms:modified xsi:type="dcterms:W3CDTF">2018-12-25T13:11:00Z</dcterms:modified>
  <cp:revision>2</cp:revision>
  <dc:subject/>
  <dc:title/>
</cp:coreProperties>
</file>