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Справ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проведении школьного конкурс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триотической песни «Я люблю, тебя Россия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4 декабря согласно плана воспитательных мероприятий школы был проведен конкурс патриотической песни «Я люблю, тебя Россия», цель которого: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формирование духовно-нравственных, гражданско-патриотических качеств у обучающихся и приобщение молодых исполнителей к лучшим образцам отечественной культуры и искусства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40" w:leader="none"/>
        </w:tabs>
        <w:ind w:left="48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явление одаренных певц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среды творческого общения де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вокального творчества в школ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конкурсе приняли участие учащиеся школы 2,3,4,5,6,7,9,10,11 классов по следующим возрастным категориям: начальные классы – 1-4 класс, средние классы – 5-8 класс, старшие классы – 9 -11 класс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се исполненные песни соответствовали тематике конкурса: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кл. «Солнечный круг», 3 кл. «Мой край, 4 кл. «Солдатушки, бравы ребятушки»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 кл. «Журавли», 6 кл. «Моя Москва», 7 кл. «Смуглянка», 9 кл. «Журавли»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0 кл. «Гляжу в озера синие», 11 кл. «Малиновый звон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конкурсе патриотической песни звучали произведения в исполнении солистов, дуэтов, ансамблей. Музыкальные номера исполнялись как под фонограмму, так и под аккомпанемент фортепиано Особенно тронуло до глубины души всех присутствующих и членов жюри выступление Татаринова Андрея (5 класс). Он интонационно чисто, музыкально грамотно и мастерски исполнил песню «Журавли»  М. Бернес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Члены жюри в состав котрого входил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нонова Н.А. - учитель музыки, Лужкова Т.В. - учитель физики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рыгина Г.И. - воспитатель ГПД,  распределили места следующим образом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чальные классы                    средние классы                    старшие класс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место – 2 кл.                           1 место – 5 кл.                             1 место – 11 к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 место – 3 кл.                          2 место – 6 кл, 7 кл.                     2 место – не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 место – 4 кл.                          3 место - нет                                 3 место – 9 кл, 10к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явить благодарность ученику 5 класса Татаринову Андрею за прекрасное выступление на конкурсе патриотической пес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казать на положительную работу в подготовке и проведения конкурса патриотической песни следующим классным коллектива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 кл.(Самойлова И.И.), 5 кл. (Тимофеева Т.Л.), 11 кл. (Матвеева А.В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казать на неучастие следующим классным коллектива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 кл.(Кривошапова В.И.), 8а (Мелкумян Л.Н.), 8б (Иванова Т.В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править вокальный ансамбль 11 класса на районный конкурс патриотической песни и уч -ся Татаринова Андрея, Морозову Ирину на районный конкурс юных талантов «Музыкальный калейдоскоп»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397" w:right="397" w:gutter="0" w:header="0" w:top="34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2:52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