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>Справка о проведении школьного детского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 xml:space="preserve">Пушкинского конкурса стихов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гласно плана воспитательной работе школы 10 декабря в МОУ «Никаноровская СОШ» проходил  детский Пушкинский конкурс стихов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Цель этого конкурса</w:t>
      </w:r>
      <w:r>
        <w:rPr>
          <w:rFonts w:eastAsia="Lucida Sans Unicode" w:cs="Tahoma"/>
          <w:b w:val="false"/>
          <w:bCs w:val="false"/>
          <w:color w:val="auto"/>
          <w:sz w:val="32"/>
          <w:szCs w:val="24"/>
          <w:lang w:val="ru-RU" w:eastAsia="zxx" w:bidi="zxx"/>
        </w:rPr>
        <w:t xml:space="preserve"> - 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привлечение внимания детей и юношества к литературным произведениям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ирование духовно-нравственных качеств подросткового поко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оспитание патриотизма  у уча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витие и поддержка талантливых детей в области художественного творчест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ab/>
        <w:t>В детском Пушкинском конкурсе стихов активно приняли участие все классные коллективы школы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по следующим возрастным категориям: начальные классы – 1-4 класс, средние классы – 5-7 класс, старшие классы – 8-11 класс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Жюри, в состав которого входили: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брамова Н.А. – учитель русского языка и литературы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лкумян Л.Н. -  учитель русского языка и литературы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амойлова И.И. – учитель начальных классов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ценивало конкурсное выступление по следующим основным крите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стерство и качество исполнения произвед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ие произведения тематике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игинальность репертуа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ценическое и актерское мастерство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ста были распределены следующим образом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чальные классы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место – Давидюк К.                1 класс ( кл. рук. Кривошапова В.И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место – Астахова А.               2 класс ( кл.рук. Самойлова И.И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 место – Никуленко В.             3 кл. ( кл. рук. Хохлова Т.В.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 место – Скоробогатова Е.      4 кл. ( кл. рук. Солодилова М.М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редние классы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место -  Кононов Д.                6 кл. ( кл. рук. Абрамова Н.А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 место – Питинова А.              7 кл. ( кл. рук. Лужкова Т.В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 место – Белова С.                  5 кл. ( кл. рук. Тимофеева Т.Л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таршие классы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место – Морозова И.              9 кл. ( кл. рук. Скрыпцова Л.А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место – Седых М.                   11 кл. ( кл. рук. Матвеева А.В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 место -  Вислогузов А.            8а кл. ( кл. рук. Мелкумян Л.Н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 место – Дурнева И.                8б кл. ( кл. рук. Иванова Т.В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 место – Поляков И.                10 кл. ( кл. рук. Форафонова Т.С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коменд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казать на положительную работу классных коллективов, чьи учащиеся заняли первые места в конкурсе стих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сем классным руководителям продолжать работу в воспитании детей по художественно – эстетическому напра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Библиотекарю школы Ивановой В.Н. на зимних каникулах организовать выставку по произведениям  А. С. Пушкин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397" w:right="340" w:gutter="0" w:header="0" w:top="34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02:04Z</dcterms:created>
  <dc:creator/>
  <dc:description/>
  <dc:language>en-US</dc:language>
  <cp:lastModifiedBy/>
  <cp:lastPrinted>2007-12-14T10:46:00Z</cp:lastPrinted>
  <dcterms:modified xsi:type="dcterms:W3CDTF">1601-01-01T21:00:00Z</dcterms:modified>
  <cp:revision>1</cp:revision>
  <dc:subject/>
  <dc:title/>
</cp:coreProperties>
</file>