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rPr>
          <w:sz w:val="52"/>
        </w:rPr>
      </w:pPr>
      <w:r>
        <w:rPr>
          <w:sz w:val="52"/>
        </w:rPr>
      </w:r>
    </w:p>
    <w:p>
      <w:pPr>
        <w:pStyle w:val="Heading"/>
        <w:spacing w:lineRule="auto" w:line="360"/>
        <w:ind w:firstLine="709"/>
        <w:rPr>
          <w:sz w:val="52"/>
        </w:rPr>
      </w:pPr>
      <w:r>
        <w:rPr>
          <w:sz w:val="52"/>
        </w:rPr>
      </w:r>
    </w:p>
    <w:p>
      <w:pPr>
        <w:pStyle w:val="Heading"/>
        <w:spacing w:lineRule="auto" w:line="360"/>
        <w:ind w:firstLine="709"/>
        <w:rPr>
          <w:sz w:val="52"/>
        </w:rPr>
      </w:pPr>
      <w:r>
        <w:rPr>
          <w:sz w:val="52"/>
        </w:rPr>
      </w:r>
    </w:p>
    <w:p>
      <w:pPr>
        <w:pStyle w:val="Heading"/>
        <w:spacing w:lineRule="auto" w:line="360"/>
        <w:ind w:firstLine="709"/>
        <w:rPr>
          <w:sz w:val="52"/>
        </w:rPr>
      </w:pPr>
      <w:r>
        <w:rPr>
          <w:sz w:val="52"/>
        </w:rPr>
      </w:r>
    </w:p>
    <w:p>
      <w:pPr>
        <w:pStyle w:val="Heading"/>
        <w:spacing w:lineRule="auto" w:line="360"/>
        <w:ind w:firstLine="709"/>
        <w:rPr>
          <w:sz w:val="52"/>
        </w:rPr>
      </w:pPr>
      <w:r>
        <w:rPr>
          <w:sz w:val="52"/>
        </w:rPr>
      </w:r>
    </w:p>
    <w:p>
      <w:pPr>
        <w:pStyle w:val="Heading"/>
        <w:spacing w:lineRule="auto" w:line="360"/>
        <w:ind w:firstLine="709"/>
        <w:rPr>
          <w:sz w:val="52"/>
        </w:rPr>
      </w:pPr>
      <w:r>
        <w:rPr>
          <w:sz w:val="52"/>
        </w:rPr>
        <w:t>«История детского движения.»</w:t>
      </w:r>
    </w:p>
    <w:p>
      <w:pPr>
        <w:pStyle w:val="Heading"/>
        <w:spacing w:lineRule="auto" w:line="360"/>
        <w:ind w:firstLine="709"/>
        <w:rPr>
          <w:sz w:val="52"/>
        </w:rPr>
      </w:pPr>
      <w:r>
        <w:rPr>
          <w:sz w:val="52"/>
        </w:rPr>
        <w:t xml:space="preserve">\Летопись пионерской организации </w:t>
      </w:r>
    </w:p>
    <w:p>
      <w:pPr>
        <w:pStyle w:val="Normal"/>
        <w:spacing w:lineRule="auto" w:line="360"/>
        <w:ind w:firstLine="709"/>
        <w:jc w:val="center"/>
        <w:rPr>
          <w:sz w:val="52"/>
          <w:lang w:val="ru-RU"/>
        </w:rPr>
      </w:pPr>
      <w:r>
        <w:rPr>
          <w:sz w:val="52"/>
          <w:lang w:val="ru-RU"/>
        </w:rPr>
        <w:t>Никаноровской школы.\</w:t>
      </w:r>
      <w:r>
        <w:br w:type="page"/>
      </w:r>
    </w:p>
    <w:p>
      <w:pPr>
        <w:pStyle w:val="2"/>
        <w:spacing w:lineRule="auto" w:line="360"/>
        <w:ind w:firstLine="709"/>
        <w:jc w:val="left"/>
        <w:rPr/>
      </w:pPr>
      <w:r>
        <w:rPr/>
        <w:t xml:space="preserve">Пионерская организация организовалась в Никаноровской 8- летней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5155</wp:posOffset>
                </wp:positionV>
                <wp:extent cx="2160270" cy="3655695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55800"/>
                          <a:chOff x="0" y="0"/>
                          <a:chExt cx="2160360" cy="365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0360" cy="3655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006720"/>
                            <a:ext cx="19432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ванов Василий Парфир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65pt;width:170.1pt;height:287.85pt" coordorigin="0,953" coordsize="3402,57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953;width:3401;height:5756;mso-wrap-style:none;v-text-anchor:middle" type="_x0000_t75">
                  <v:imagedata r:id="rId3" o:detectmouseclick="t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5688;width:305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ванов Василий Парфиро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школе в</w:t>
      </w:r>
      <w:r>
        <w:rPr>
          <w:b/>
          <w:bCs/>
          <w:i/>
          <w:iCs/>
        </w:rPr>
        <w:t>1928</w:t>
      </w:r>
      <w:r>
        <w:rPr>
          <w:b/>
          <w:bCs/>
        </w:rPr>
        <w:t xml:space="preserve"> </w:t>
      </w:r>
      <w:r>
        <w:rPr/>
        <w:t>году. Школа была начальная. Всего 46 учеников. С 4 классом проводились беседы о пионерских отрядах. Первым пионерами были: Войтов Сергей- бывший участник Великой Отечественной войны, - участник Великой Отечественной войны- погиб смертью храбрых и другие. Пионеры знали о первых пионерских отрядах. Изготовляли галстуки из окрашенного материала.</w:t>
      </w:r>
    </w:p>
    <w:p>
      <w:pPr>
        <w:pStyle w:val="Normal"/>
        <w:spacing w:lineRule="auto" w:line="360"/>
        <w:ind w:firstLine="709"/>
        <w:jc w:val="left"/>
        <w:rPr/>
      </w:pPr>
      <w:r>
        <w:rPr>
          <w:lang w:val="ru-RU"/>
        </w:rPr>
        <w:t xml:space="preserve">В </w:t>
      </w:r>
      <w:r>
        <w:rPr>
          <w:b/>
          <w:bCs/>
          <w:i/>
          <w:iCs/>
          <w:lang w:val="ru-RU"/>
        </w:rPr>
        <w:t>1934</w:t>
      </w:r>
      <w:r>
        <w:rPr>
          <w:lang w:val="ru-RU"/>
        </w:rPr>
        <w:t xml:space="preserve"> году начальная школа преобразовалась в семилетнюю. Количество пирнеров увеличилось до 60. пионерские отряды работали по пионерским направлениям:</w:t>
      </w:r>
    </w:p>
    <w:p>
      <w:pPr>
        <w:pStyle w:val="Normal"/>
        <w:spacing w:lineRule="auto" w:line="360"/>
        <w:jc w:val="left"/>
        <w:rPr>
          <w:b/>
          <w:b/>
          <w:bCs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41020</wp:posOffset>
                </wp:positionV>
                <wp:extent cx="3239770" cy="4842510"/>
                <wp:effectExtent l="9525" t="9525" r="952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4842360"/>
                          <a:chOff x="0" y="0"/>
                          <a:chExt cx="3239640" cy="484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39640" cy="4533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60" y="449964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ынин Николай Петр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2.6pt;width:255.1pt;height:381.3pt" coordorigin="4140,852" coordsize="5102,7626">
                <v:shape id="shape_0" stroked="t" o:allowincell="f" style="position:absolute;left:4140;top:852;width:5101;height:7139;mso-wrap-style:none;v-text-anchor:middle" type="_x0000_t75">
                  <v:imagedata r:id="rId5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2;top:7938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ынин Николай Петро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lang w:val="ru-RU"/>
        </w:rPr>
        <w:t>«Олимпия 5-ти колец», «Интернациональная дружба», «Эстафета искусств», «По Ленинским заветам», «Поход боевой славы», «Ленинская  вахта труда»</w:t>
      </w:r>
    </w:p>
    <w:p>
      <w:pPr>
        <w:pStyle w:val="3"/>
        <w:spacing w:lineRule="auto" w:line="360"/>
        <w:ind w:firstLine="709"/>
        <w:rPr/>
      </w:pPr>
      <w:r>
        <w:rPr/>
        <w:t>Пионеры принимали активное участие в озеленении школы, работали на пришкольном участке, помогали колхозу в сборе колосьев с поля. А вот что вспоминает Затынин Николай Петрович: «Я был пионером с 4 класса. Пионеры были застрельщиками славных начинаний учились пионеры на хорошо и отлично и создавали непримиримые условия к отстающим в учебе, к нарушителям дисциплины и порядка. Руками пионеров красочно украшена аллея посаженных кленов.</w:t>
      </w:r>
    </w:p>
    <w:p>
      <w:pPr>
        <w:pStyle w:val="3"/>
        <w:spacing w:lineRule="auto" w:line="360"/>
        <w:ind w:firstLine="709"/>
        <w:rPr/>
      </w:pPr>
      <w:r>
        <w:rPr/>
        <w:t>Все это сделано руками комсомольцев и пионеров. Они помогали  колхозу в уборке урожая, участвовали в художественной самодеятельности, выступали на сцене клуба с.Никаноровка. Пионеры были активными участниками военно-патриотических кружков. Изучали устройство винтовки, противогаза, учились стрелять из малокалиберной винтовки, перевязывать раненных и оказывать первую помощь. В то время сдавали нормы на значок «Будь готов к труду и обороне», «Ворошиловский стрелок», «Готов к санитарной обороне». Пионеры и комсомольцы готовились стать верными защитниками нашей славной Советской Родины.»</w:t>
      </w:r>
    </w:p>
    <w:p>
      <w:pPr>
        <w:pStyle w:val="3"/>
        <w:spacing w:lineRule="auto" w:line="360"/>
        <w:ind w:firstLine="709"/>
        <w:rPr>
          <w:b/>
          <w:b/>
          <w:bCs/>
        </w:rPr>
      </w:pPr>
      <w:r>
        <w:rPr/>
        <w:t xml:space="preserve">В </w:t>
      </w:r>
      <w:r>
        <w:rPr>
          <w:b/>
          <w:bCs/>
          <w:i/>
          <w:iCs/>
        </w:rPr>
        <w:t>1954</w:t>
      </w:r>
      <w:r>
        <w:rPr/>
        <w:t xml:space="preserve"> году по решению </w:t>
      </w:r>
      <w:r>
        <w:rPr>
          <w:lang w:val="en-US"/>
        </w:rPr>
        <w:t>XII</w:t>
      </w:r>
      <w:r>
        <w:rPr/>
        <w:t xml:space="preserve"> съезда ВЛКСМ была учреждена Книга почета пионерской организации имени В.И. Ленина. В эту книгу вносились имена лучших из лучших пионеров, чьи подвиги и дела служат немеркнущим примером для всех пионеров и школьников Советского Союза. Эта книга открывалась именем пионера-героя Павлика Морозова, имя которого было присвоено пионерской организации школы. Ежегодно 3 сентября, в день гибели бесстрашного пионера, в школе проходил пионерский сбор на котором отдавались почести беззаветному борцу за дело партии, за дело коммунизма. </w:t>
      </w:r>
    </w:p>
    <w:p>
      <w:pPr>
        <w:pStyle w:val="3"/>
        <w:spacing w:lineRule="auto" w:line="360"/>
        <w:ind w:firstLine="709"/>
        <w:rPr/>
      </w:pPr>
      <w:r>
        <w:rPr>
          <w:b/>
          <w:bCs/>
        </w:rPr>
        <w:t xml:space="preserve">С </w:t>
      </w:r>
      <w:r>
        <w:rPr>
          <w:b/>
          <w:bCs/>
          <w:i/>
          <w:iCs/>
        </w:rPr>
        <w:t>1966</w:t>
      </w:r>
      <w:r>
        <w:rPr/>
        <w:t xml:space="preserve"> года пионерская дружина работала под девизом: В то время в дружине насчитывалось 60 пионеров, были поделены на отряды и выполняли поисковые задания. Красные следопыты узнают многое о Гайдаре переписываясь с отрядом 7 класса города Канева, где похоронен Гайдар. Пионеры 6 и 7 классов ведут переписку с пионерами зарубежных стран: Болгарии, ГДР. Пионеры 4 и 5 классов выступали с концертами перед работниками МТФ. За успешную работу под девизом: «Сияйте ленинские звезды» пионерская дружина награждалась Почетными грамотами РК ВЛКСМ и Обкома ВЛКСМ. </w:t>
      </w:r>
    </w:p>
    <w:p>
      <w:pPr>
        <w:pStyle w:val="3"/>
        <w:spacing w:lineRule="auto" w:line="360"/>
        <w:ind w:firstLine="709"/>
        <w:rPr/>
      </w:pPr>
      <w:r>
        <w:rPr/>
        <w:t xml:space="preserve">С </w:t>
      </w:r>
      <w:r>
        <w:rPr>
          <w:b/>
          <w:bCs/>
          <w:i/>
          <w:iCs/>
        </w:rPr>
        <w:t>1967</w:t>
      </w:r>
      <w:r>
        <w:rPr/>
        <w:t xml:space="preserve"> года проводилась акция по созданию внешкольных отрядов. На территории Никаноровского сельского Совета было организовано пять внешкольных отрядов.  В разновозрастные отряды входили октябрята и пионеры. Первый отряд носил имя «Восток», командир отряда Давыдов Василий, заместитель Старикова Лариса, в отряде 18 учеников. Второй отряд носит имя «Стрела», командир Абросимов Владимир, звеньевая первого звена Щербакова Валентина, второго – Новикова Мария, отряд насчитывал 27 учеников. Третий отряд носил имя «Заря», командир Тимофеева Александра, звеньевые: Звягинцева Александра, Свиридова Валентина, Качалов Василий, в отряде 27 человек. Четвертый отряд находился в хуторе 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64460</wp:posOffset>
                </wp:positionV>
                <wp:extent cx="3543300" cy="2651125"/>
                <wp:effectExtent l="5080" t="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651040"/>
                          <a:chOff x="0" y="0"/>
                          <a:chExt cx="3543480" cy="265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0"/>
                            <a:ext cx="3314880" cy="22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92840"/>
                            <a:ext cx="35434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памятника первой артековской линей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9.8pt;width:279pt;height:208.7pt" coordorigin="-180,4196" coordsize="5580,4174">
                <v:shape id="shape_0" stroked="f" o:allowincell="f" style="position:absolute;left:0;top:4196;width:5219;height:360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-180;top:7807;width:557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памятника первой артековской линей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w:t xml:space="preserve">Ильинка и носил имя «Вымпел». Командир отряда Реброва Мария, заместитель командира –Гаврилов Василий, члены совета командира: Иванова Валентина, Лисютченко Петр, Иванова Татьяна. Ответственный за Санитарный пост Иванова Александра. В отряде 31 человек.  Пятый отряд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05755</wp:posOffset>
                </wp:positionV>
                <wp:extent cx="2870835" cy="4114800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4114800"/>
                          <a:chOff x="0" y="0"/>
                          <a:chExt cx="2871000" cy="4114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7100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7720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в октября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5.65pt;width:226.05pt;height:324.05pt" coordorigin="0,8513" coordsize="4521,6481">
                <v:shape id="shape_0" stroked="f" o:allowincell="f" style="position:absolute;left:0;top:8513;width:4520;height:629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60;top:14453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в октября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объединял пионеров хуторов Кретов-1, Кретов-2 и Попов Верх.</w:t>
      </w:r>
    </w:p>
    <w:p>
      <w:pPr>
        <w:pStyle w:val="3"/>
        <w:spacing w:lineRule="auto" w:line="360"/>
        <w:ind w:firstLine="709"/>
        <w:rPr/>
      </w:pPr>
      <w:r>
        <w:rPr/>
        <w:t xml:space="preserve">В </w:t>
      </w:r>
      <w:r>
        <w:rPr>
          <w:b/>
          <w:bCs/>
          <w:i/>
          <w:iCs/>
        </w:rPr>
        <w:t>1970</w:t>
      </w:r>
      <w:r>
        <w:rPr/>
        <w:t xml:space="preserve"> году дружина школы за активное участие в пионерской работе была награждена путевкой во Всесоюзный пионерский лагерь «АРТЕК». Дружина делегировала в этот лагерь ученицу 4 класса Алехину Ольгу. </w:t>
      </w:r>
    </w:p>
    <w:p>
      <w:pPr>
        <w:pStyle w:val="3"/>
        <w:spacing w:lineRule="auto" w:line="360"/>
        <w:ind w:firstLine="70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179195</wp:posOffset>
            </wp:positionV>
            <wp:extent cx="3657600" cy="2464435"/>
            <wp:effectExtent l="0" t="0" r="0" b="0"/>
            <wp:wrapTight wrapText="bothSides">
              <wp:wrapPolygon edited="0">
                <wp:start x="-52" y="0"/>
                <wp:lineTo x="-52" y="21525"/>
                <wp:lineTo x="21600" y="21525"/>
                <wp:lineTo x="21600" y="0"/>
                <wp:lineTo x="-5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1975</w:t>
      </w:r>
      <w:r>
        <w:rPr/>
        <w:t xml:space="preserve"> год пионеры принимали активное участие в сборе вторсырья. Давыдов Александр, собравший 36 кг макулатуры и 0.5 тонны металлолома, был награжден путевкой во Всесоюзный лагерь «ОРЛЕНОК». Пионеры школы также помогали колхозу в уборке сахарной свеклы. На заработанные деньги учащиеся 7-8 классов совершили трехдневное путешествие в г.Киев, а учащиеся 4-6 классов ездили на экскурсию в г.Харьков. Пионеры активно шефствовали  над октябрятами.</w:t>
      </w:r>
    </w:p>
    <w:p>
      <w:pPr>
        <w:pStyle w:val="3"/>
        <w:spacing w:lineRule="auto" w:line="360"/>
        <w:ind w:firstLine="70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3607435</wp:posOffset>
            </wp:positionV>
            <wp:extent cx="2743200" cy="2433955"/>
            <wp:effectExtent l="0" t="0" r="0" b="0"/>
            <wp:wrapTight wrapText="bothSides">
              <wp:wrapPolygon edited="0">
                <wp:start x="-64" y="0"/>
                <wp:lineTo x="-64" y="21527"/>
                <wp:lineTo x="21600" y="21527"/>
                <wp:lineTo x="21600" y="0"/>
                <wp:lineTo x="-6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2919730</wp:posOffset>
            </wp:positionV>
            <wp:extent cx="2528570" cy="5257800"/>
            <wp:effectExtent l="0" t="0" r="0" b="0"/>
            <wp:wrapTight wrapText="bothSides">
              <wp:wrapPolygon edited="0">
                <wp:start x="-63" y="0"/>
                <wp:lineTo x="-63" y="21568"/>
                <wp:lineTo x="21600" y="21568"/>
                <wp:lineTo x="21600" y="0"/>
                <wp:lineTo x="-6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1976</w:t>
      </w:r>
      <w:r>
        <w:rPr/>
        <w:t xml:space="preserve"> год пионерская дружина работала под девизом: «Дорогой Ленина, дорогой Октября». За успехи в работе старшая пионерская вожатая Шкителева Т.В. и пионеры школы Старикова Галина и Мартышов Иван награждены значком Центрального Совета Всесоюзной пионерской организации им. В.И. Ленина «За активную работу». Принимали участие в районном слете пионерских дружин.</w:t>
      </w:r>
    </w:p>
    <w:p>
      <w:pPr>
        <w:pStyle w:val="3"/>
        <w:spacing w:lineRule="auto" w:line="360"/>
        <w:ind w:firstLine="709"/>
        <w:rPr/>
      </w:pPr>
      <w:r>
        <w:rPr/>
        <w:t xml:space="preserve">До </w:t>
      </w:r>
      <w:r>
        <w:rPr>
          <w:b/>
          <w:bCs/>
          <w:i/>
          <w:iCs/>
        </w:rPr>
        <w:t>1991</w:t>
      </w:r>
      <w:r>
        <w:rPr/>
        <w:t xml:space="preserve"> года в Никаноровской средней школе работала пионерская дружина имени Павлика Морозова, выполняя положение Всесоюзного Марша. Пионеры принимали активное участие в общественной жизни школы и села. Ежегодно 22 апреля дети вступали в ряды Всесоюзной пионерской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47955</wp:posOffset>
                </wp:positionV>
                <wp:extent cx="3848100" cy="3314700"/>
                <wp:effectExtent l="0" t="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3314880"/>
                          <a:chOff x="0" y="0"/>
                          <a:chExt cx="3848040" cy="331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848040" cy="32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97180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ионерской аллее во взрослую жиз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1.65pt;width:303pt;height:261pt" coordorigin="-120,233" coordsize="6060,5220">
                <v:shape id="shape_0" stroked="f" o:allowincell="f" style="position:absolute;left:-120;top:233;width:6059;height:510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0;top:4913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ионерской аллее во взрослую жиз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организации, сажали именные деревья, которые и сейчас по прошествии многих лет напоминают нам о славных делах пионеров. И сегодня, 19 мая празднуют День рождения пионерии у пионерского костра в орлятском кругу наши ватутинцы.</w:t>
      </w:r>
    </w:p>
    <w:p>
      <w:pPr>
        <w:pStyle w:val="3"/>
        <w:spacing w:lineRule="auto" w:line="360"/>
        <w:ind w:firstLine="7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08455</wp:posOffset>
                </wp:positionV>
                <wp:extent cx="4521200" cy="30607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240" cy="3060720"/>
                          <a:chOff x="0" y="0"/>
                          <a:chExt cx="4521240" cy="3060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521240" cy="30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1040" y="2629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декабря 2001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6.65pt;width:356pt;height:241pt" coordorigin="2160,2533" coordsize="7120,4820">
                <v:shape id="shape_0" stroked="f" o:allowincell="f" style="position:absolute;left:2160;top:2533;width:7119;height:481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760;top:667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декабря 2001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В </w:t>
      </w:r>
      <w:r>
        <w:rPr>
          <w:b/>
          <w:bCs/>
          <w:i/>
          <w:iCs/>
        </w:rPr>
        <w:t>2001</w:t>
      </w:r>
      <w:r>
        <w:rPr/>
        <w:t xml:space="preserve"> году в честь столетия со дня рождения Великого полководца Н.Ф.Ватутина, чей памятник установлен в центре села, Детской организации школы было присвоено имя Героя Советского Союза Н.Ф.Ватут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3">
    <w:name w:val="Основной текст 3"/>
    <w:basedOn w:val="Normal"/>
    <w:qFormat/>
    <w:pPr>
      <w:jc w:val="left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0:52:00Z</dcterms:created>
  <dc:creator>Лорик</dc:creator>
  <dc:description/>
  <cp:keywords/>
  <dc:language>en-US</dc:language>
  <cp:lastModifiedBy>Лорик</cp:lastModifiedBy>
  <dcterms:modified xsi:type="dcterms:W3CDTF">2007-08-01T00:56:00Z</dcterms:modified>
  <cp:revision>1</cp:revision>
  <dc:subject/>
  <dc:title>«История детского движения</dc:title>
</cp:coreProperties>
</file>